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5/11/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của dự án Luật Cảnh sát biển Việt N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Đỗ Bá Tỵ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xin phép điều hành nội dung làm việc chiều nay. Quốc hội thảo luận về dự án Luật Cảnh sát biển Việt Nam, sau đây xin mời đồng chí Chủ nhiệm Ủy ban Quốc phòng và An ninh của Quốc hội Võ Trọng Việt trình bày Báo cáo tóm tắt giải trình, tiếp thu, chỉnh lý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rọng Việt - Chủ nhiệm Ủy ban Quốc phòng &amp; An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giải trình, tiếp thu, chỉnh lý dự thảo Luật Cảnh sát biển Việt Nam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ỗ Bá Tỵ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Cảnh sát biển Việt Nam đã được Quốc hội cho ý kiến lần đầu tại kỳ họp thứ 5. Sau kỳ họp, trên cơ sở ý kiến của các vị đại biểu Quốc hội, Ủy ban Thường vụ Quốc hội đã chỉ đạo Ủy bản chủ trì thẩm tra phối hợp với cơ quan soạn thảo và các cơ quan hữu quan tiếp thu, chỉnh lý gửi xin ý kiến các đoàn đại biểu Quốc hội, trước khi hoàn thiện dự thảo trình Quốc hội cho ý kiến xem xét, thông qu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trình Quốc hội tại kỳ họp này có nhiều nội dung được chỉnh lý, hoàn thiện, giảm 7 điều so với dự thảo trình tại kỳ họp thứ 5. Báo cáo của Ủy ban Thường vụ Quốc hội đã giải trình, tiếp thu, chỉnh lý và nêu 15 vấn đề, trong đó đề nghị các vị đại biểu Quốc hội tập trung thảo luận 3 vấn đề như trong báo cáo tóm tắt đã trình bày. Sau đây, chúng ta chuyển sang phần thảo l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ố Thị Xuân Linh - Bì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bày tỏ sự thống nhất cao với nội dung báo cáo giải trình, tiếp thu, chỉnh lý dự thảo Luật Cảnh sát biển Việt Nam của Ủy ban Thường vụ Quốc hội. Sau đây, tôi xin tham gia 3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ối hợp hoạt động tại Chương IV dự thảo luật. Tôi nhất trí như dự thảo luật Chính phủ trình theo hướng quy định chi tiết, cụ thể nhưng đề nghị rà soát để tránh chồng chéo về nội dung, bổ sung sự phối hợp giữa cảnh sát biển Việt Nam với các bộ, ngành liên quan. Đặc thù biển Việt Nam rộng và nhiều khu vực cũng như phân định rõ về lãnh hải, nội thủy. Nhiều khu vực có đường biên giới biển cách xa bờ hơn 100 hải lý. Với những nội dung vụ việc xảy ra ở trên biển thuộc thẩm quyền xử lý của các cơ quan, đơn vị và cần phải quy định rõ trách nhiệm phối hợp để nâng cao hiệu quả, góp phần bảo vệ chủ quyền, giữ gìn an ninh trật tự an toàn trên biển. Đồng thời cảnh sát biển Việt Nam có chức năng, nhiệm vụ mang tính đặc thù, liên quan đến nhiều ngành, lĩnh vực. Do vậy, cần phải có sự phối hợp thống nhất để tạo nên sức mạnh tổng hợp, nâng cao chất lượng hiệu quả phối hợp giữa các lực lượng quản lý, bảo vệ biển đảo của Tổ quốc. Đây là vấn đề rất quan trọng và cấp thiết. Vì vậy, việc quy định cụ thể và chi tiết về phối hợp hoạt động trong dự thảo luật nhằm xác định rõ nhiệm vụ, trách nhiệm của mỗi cơ quan, đơn vị trong phối hợp, đồng xử lý kịp thời, hiệu quả những vấn đề trên b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quy định rõ phạm vi cụ thể nội dung, nguyên tắc và trách nhiệm, phối hợp giữa các lực lượng thực thi pháp luật trên biển. Xác định lực lượng chủ trì, lực lượng phối hợp theo chức năng và nhiệm vụ, quyền hạn được pháp luật quy định. Đây là một bước tiến bộ so với quy định của Pháp lệnh Cảnh sát biển Việt Nam năm 2008. Từ đó, tạo cơ sở pháp lý để xây dựng các văn bản dưới luật, ký kết các quy chế phối hợp giữa các lực lượng khác và cảnh sát biển Việt Nam, đảm bảo tính khả thi và áp dụng của luật trực tiếp vào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Điều 3 quy định vị trí, chức năng của cảnh sát biển Việt Nam. Tôi nhất trí với quy định cảnh sát biển Việt Nma là lực lượng vũ trang nhân dân nhằm để thể hiện hóa quan điểm, chủ trườn của Đảng tại Nghị quyết số 09 ngày 09/02/2007 về chiến lược biển Việt Nam đến năm 2020, nghị quyết sô 28 ngày 25/10/2013 về chiến lược bảo vệ tổ quốc trong tình hình mới và định hướng xây dựng quân đội đến năm 2020 và những năm tiếp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22 Luật An ninh quốc gia năm 2004 quy định cảnh sát biển là cơ quan chuyên trách bảo vệ an ninh quốc gia. Khoản 5 Điều 3 quy định cơ quan chuyên trách bảo vệ an ninh quốc gia là cơ quan chỉ đạo và chỉ huy đơn vị thuộc lực lượng vũ trang nhân dân. Do vậy, cảnh sát biển Việt Nam là một trong những cơ quan chuyên trách bảo vệ an ninh quốc gia thuộc lực lượng vũ trang nhân dân. Thực tế 20 năm qua, quy định cảnh sát biển Việt Nam là lực lượng vũ trang thực hiện nhiệm vụ, quyền hạn giữ gìn, bảo vệ an ninh trật tự, an toàn trên biển không có vấn đề. Các hoạt động bảo vệ chủ quyền, lợi ích quốc gia, dân tộc trên biển của cảnh sát biển Việt Nam luôn nhận được sự ủng hộ rộng rãi của cộng đồng quốc tế và hợp tác quốc tế ngày càng mở r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ác căn cứ như trên, theo tôi, quy định như dự thảo luật là đảm bảo phù hợp với thông lệ quốc tế và xu hướng sử dụng lực lượng thực thi pháp luật trên biển và được sử dụng để quản lý, bảo vệ biển đảo của nhiều quốc gia trên thế giới. Vì vậy, việc quy định cảnh sát biển Việt Nam là lực lượng vũ trang nhân dân được trang bị vũ trang, sử dụng vũ lực trong thực hiện chức năng, nhiệm vụ, quyền hạn nhằm giữ gìn vùng biển ổn định, hòa bình là rất cần thiết và phù hợp với nhu cầu quản lý, bảo vệ biển đảo Việt Nam trong giai đoạn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iệc quy định đào tạo, bồi dưỡng cán bộ, chiến sĩ cảnh sát biển Việt Nam tại Điều 36 dự thảo luật. Tôi cho rằng giáo dục đào tạo cán bộ, chiến sĩ cảnh sát biển Việt Nam có ý nghĩa hết sức quan trọng trong việc xây dựng cảnh sát biển Việt Nam, cách mạng, chính quy, tinh nhuệ, hiện đại, đáp ứng yêu cầu quản lý, bảo vệ biển đảo Việt Nam trong tình hình mới. Đồng thời nhằm thể chế hóa Nghị quyết số 18 ngày 25 tháng 7 năm 2017 của Ban Chấp hành Trung ương khóa XII về kiện toàn, sắp xếp, tổ chức bộ máy đáp ứng yêu cầu xây dựng lực lượng quân sự công an theo hướng cách mạng, chính quy, tinh nhuệ, từng bước hiện đại. Theo đó, cảnh sát biển Việt Nam được sự quan tâm của Đảng, Nhà nước chú trọng đầu tư cơ sở hạ tầng, trang thiết bị, phương tiện hiện đại, đào tạo bồi dưỡng cán bộ chiến sỹ cảnh sát biển Việt Nam để đáp ứng yêu cầu, nhiệm vụ ngày càng cao trong tình hình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án bộ chiến sỹ cảnh sát biển Việt Nam đã được đào tạo tại Trung tâm đào tạo bồi dưỡng nghiệp vụ cảnh sát biển nhưng nội dung, chương trình, quy mô và khả năng đào tạo của trung tâm còn hạn chế. Do đó, cảnh sát biển Việt Nam chưa chủ động trong việc xây dựng nguồn nhân lực. Chất lượng đội ngũ cán bộ cảnh sát biển Việt Nam thiếu đồng bộ, thiếu tính chuyên nghiệp, nhất là trình độ, kiến thức, kỹ năng thực thi pháp luật và bản lĩnh chính trị, ứng phó, xử lý các tình huống quốc phòng, an ninh trên biển và chưa đáp ứng yêu cầu thực hiện chức năng, nhiệm vụ của cảnh sát biển Việt Nam. Tinh thần Nghị quyết Đại hội Đảng bộ quân đội lần thứ X, nhiệm kỳ 2015 - 2020 đã xác định cảnh sát biển Việt Nam là một trong các lực lượng tiến thẳng lên hiện đại. Vì vậy, để đảm bảo tốt nguồn lực, đáp ứng yêu cầu xây dựng cảnh sát biển Việt Nam cách mạng, chính quy, tinh nhuệ, hiện đại, việc quy định về đào tạo, bồi dưỡng cán bộ, chiến sỹ cảnh sát biển Việt Nam tại Điều 36 của dự thảo luật là rất cần thiết và phù hợp. Tôi xin hết,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Minh Sơ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hoàn thiện dự án Luật Cảnh sát biển trình Quốc hội thông qua, tôi xin tham gia 6 điều khoả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ị trí, chức năng của cảnh sát biển Việt Nam tại Điều 3. Đề nghị cơ quan soạn thảo căn cứ vào Nghị quyết Hội nghị lần thứ 8 Ban Chấp hành Trung ương Đảng khóa XII về chiến lược phát triển bền vững kinh tế biển Việt Nam đến năm 2030, tầm nhìn 2045 để làm rõ hơn về vị trí, chức năng của cảnh sát biển Việt Nam. Trong tương quan với các đơn vị như bộ đội biên phòng và hải quân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ỹ thuật, cuối khoản 2 cần quy định giới hạn quản lý về an ninh, trật tự, an toàn và bảo đảm chấp hành pháp luật Việt Nam, Điều ước quốc tế mà nước Cộng hòa xã hội chủ nghĩa Việt Nam là thành viên trên biển, bỏ cụm từ " thỏa thuận quốc tế" vì theo luật điều ước quốc tế thì thỏa thuận quốc tế cũng là một dạng của điều ước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hiệm vụ của cảnh sát biển Việt Nam Điều 8. Dự thảo luật quy định cảnh sát biển Việt Nam bảo vệ tài nguyên môi trường biển tại khoản 2 Điều 8, đấu tranh phòng, chống vi phạm pháp luật trên biển tại khoản 3 Điều 8. Cần lưu ý Luật Thủy sản đã quy định chức năng của kiểm ngư, thực thi pháp luật Việt Nam và điều ước quốc tế có liên quan mà nước Cộng hòa xã hội chủ nghĩa Việt Nam là thành viên về khai thác và bảo vệ nguồn lợi thủy sản tại Điều 87 Luật Thủy sản. Nguồn lợi thủy sản là một dạng tài nguyên biển, việc khai thác thủy sản thực hiện trên biển. Như vậy, nhiệm vụ của cảnh sát biển Việt Nam có chồng lấn với kiểm ngư hay không? Đề nghị dự thảo luật cần phải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quyền hạn cảnh sát biển Việt Nam Điều 9. Khoản 1 Điều 9 dự thảo luật quy định cảnh sát biển Việt Nam có quyền tuần tra, kiểm tra, kiểm soát người, tàu, thuyền, hàng hóa, hành lý trong vùng biển Việt Nam theo quy định của luật này và quy định khác của pháp luật có liên quan. Luật Thủy sản cũng quy định kiểm ngư có nhiệm vụ thực hiện tuần tra, kiểm tra, kiểm soát, thanh tra, điều tra, xử lý các hành vi vi phạm pháp luật, áp dụng các biện pháp ngăn chặn hành vi vi phạm theo quy định của pháp luật tại điểm a khoản 1 Điều 88. Như vậy, quy định của dự thảo luật chưa phân biệt nhiệm vụ của cảnh sát biển và kiểm ng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biện pháp công tác của cảnh sát biển Việt Nam tại Điều 12. Khoản 1 Điều 12 dự thảo luật quy định biện pháp công tác của cảnh sát biển Việt Nam bao gồm biện pháp vận động quần chúng, pháp luật ngoại giao, kinh tế, khoa học kỹ thuật, nghiệp vụ, vũ trang để bảo vệ an ninh quốc gia, bảo đảm trật tự, an toàn xã hội trên biển theo quy định của pháp luật. Đề nghị làm rõ nội hàm của biện pháp "pháp luật". Khoản 2 Điều 12 dự thảo luật cũng quy định Tư lệnh cảnh sát biển Việt Nam quyết định việc sử dụng các biện pháp công tác nói trên. Tuy nhiên, chưa làm rõ quy trình xin ý kiến Tư lệnh cảnh sát biển Việt Nam về việc áp dụng các biện pháp này. Trong khi đó các vi phạm trên biển đòi hỏi cảnh sát biển khi thực hiện tuần tra phải có biện pháp xử lý kịp thời, nếu đợi xin ý kiến cấp trên sẽ làm chậm trễ việc xử lý vi phạm. Vì vậy, đề nghị trong dự thảo luật quy định cụ thể các trường hợp áp dụng các biện pháp công tác tại khoản 1 Điều 12 để làm căn cứ xử lý kịp thời các vi phạm trên b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tuần tra, kiểm tra, kiểm soát Điều 13. Dự thảo luật đã quy định 5 trường hợp dừng tàu thuyền để kiểm tra, kiểm soát. Đây là điểm tích cực của dự thảo luật nhằm hạn chế các trường hợp gây khó khăn cho hoạt động trên biển của tổ chức, cá nhân. Tuy nhiên đối với trường hợp dừng tàu thuyền do có tố giác tin báo về hành vi vi phạm pháp luật cần quy định thận trọng hơn tránh trường hợp lạm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về nguyên tắc phối hợp Điều 23 dự thảo luật quy định trên cùng một vùng biển khi phát hiện hành vi vi phạm pháp luật liên quan đến chức năng, nhiệm vụ, quyền hạn của nhiều lực lượng thì lực lượng nào phát hiện trước phải xử lý theo thẩm quyền do pháp luật quy định. Trường hợp vụ việc không thuộc thẩm quyền của mình thì chuyển hồ sơ cho lực lượng có thẩm quyền chủ trì giải quyết. Lực lượng tiếp nhận có trách nhiệm thông báo kết quả điều tra xử lý cho lực lượng chuyển giao được biết. Khoản 5 Điều 23 đề nghị cần cân nhắc nguyên tắc phối hợp này do các sự việc xảy ra trên biển yêu cầu có biện pháp xử lý ngay, nếu chuyển hồ sơ cho lực lượng có thẩm quyền chủ trì giải quyết mà không có biện pháp tạm giữ tàu thuyền vi phạm sẽ gây chậm trễ, có khả năng để lọt vi phạm. Xin hết ý kiế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ình Cúc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cao tiếp thu của cơ quan soạn thảo và Ủy ban Thường vụ Quốc hội. Đối với dự thảo Luật Cảnh sát biển Việt Nam để hoàn chỉnh thông qua kỳ họp này, tôi xin một số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vị trí chức năng của cảnh sát biển Việt Nam Điều 3 quy định "cảnh sát biển Việt Nam là lực lượng vũ trang nhân dân, lực lượng chuyên trách của nhà nước v.v...". Tôi đồng tình với quy định của dự thảo luật và giải trình tiếp thu của Ủy ban Thường vụ Quốc hội bởi quy định này kế thừa Pháp lệnh cảnh sát biển Việt Nam hiện hành đồng thời thể chế hóa đường lối chủ trương của Đảng về chiến lược biển Việt Nam đến năm 2020, trong đó xác định cảnh sát biển Việt Nam là một trong những lực lượng nòng cốt bảo vệ an ninh quốc gia, thống nhất với Luật An ninh quốc gia nhằm khẳng định vị trí vai trò của cảnh sát biển Việt Nam là một trong những lực lượng chủ yếu trong bảo đảm thực thi pháp luật trên b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yền hạn cảnh sát biển Việt Nam tại Điều 9 dự thảo luật, tôi đề nghị cơ quan soạn thảo nghiên cứu bỏ cụm từ: "về tổ chức cơ quan điều tra hình sự, pháp luật về tố tụng hình sự" tại khoản 5 Điều 9 dự thảo luật. Vì trong Luật Tổ chức cơ quan điều tra và Bộ luật Tố tụng hình sự hiện hành đã quy định rõ các cơ quan được giao tiến hành một số hoạt động điều tra và quy định rõ trong đó có lực lượng cảnh sát biển. Vì vậy, khoản 5 Điều 9 được viết lại như sau: "Tiến hành một số hoạt động điều tra hình sự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hực thi pháp luật trên biển tại Điều 13 dự thảo luật, tuần tra, kiểm tra, kiểm soát tại khoản 2 Điều 13, các trường hợp dừng tàu, thuyền để kiểm tra, kiểm soát gồm 5 trường hợp như trực tiếp phát hiện, thông qua phương tiện kỹ thuật và tố giác v.v... Theo tôi đây không phải là các biện pháp dừng tàu, thuyền và kiểm tra. Tôi đề nghị cơ quan soạn thảo và Ủy ban Thường vụ Quốc hội nghiên cứu, bởi vì đây chỉ là căn cứ để cảnh sát biển Việt Nam dừng tàu, thuyền để kiểm tra, kiểm soát. Do vậy, khoản 1 Điều 13 được nghiên cứu đưa vào điều luật phải thật chặt chẽ, tuân thủ đúng các quy định của pháp luật liên quan đến luật pháp quốc tế, quyền con người, quyền và tài sản v.v... Vì vậy đối với lực lượng cảnh sát biển, khi thực thi nhiệm vụ trên biển cần phải cân nhắc trên các căn cứ chắc chắn có thể dừng hoặc không dừng để kiểm tra, kiểm soát bao gồm các căn c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Có hành vi vi phạm pháp luật hoặc dẫn đến dấu hiệu vi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Thông qua phương tiện, thiết bị kỹ thuật nghiệp vụ phát hiện ghi nhận được hành vi vi phạm pháp luật hoặc dấu hiệu vi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Có tố giác, tin báo về hành vi vi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 Có văn bản đề nghị của cơ quan có thẩm quyền về truy đuổi, bắt giữ người, tàu, thuyền và phương tiện vi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 Người vi phạm tự giác khai báo về hành vi vi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phối hợp hoạt động, Chương IV của dự thảo luật quy định tại các Điều 22, 23, 24 và bổ sung Điều 25. Tôi đồng tình với tiếp thu, giải trình của Ủy ban Thường vụ Quốc hội quy định Bộ trưởng, Thứ trưởng các cơ quan ngang bộ, Chủ tịch Ủy ban nhân dân cấp tỉnh trong phạm vi, nhiệm vụ, quyền hạn của mình có trách nhiệm phối hợp với Bộ trưởng Bộ Quốc phòng về hoạt động của cảnh sát biển Việt Nam theo quy định của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đào tạo, bồi dưỡng cán bộ chiến sỹ cảnh sát biển Việt Nam tại Điều 36 dự thảo luật. Tôi rất đồng tình với tiếp thu, giải trình của Ủy ban Thường vụ Quốc hội bởi vì Đảng, Nhà nước ta xác định xây dựng cảnh sát biển Việt Nam cách mạng, chính quy, tinh nhuệ, hiện đại, ưu tiên nguồn lực phát triển cảnh sát biển Việt Nam cả về phương tiện vũ khí và nguồn lực con người nhưng hiện nay cán bộ chiến sĩ, sĩ quan cảnh sát biển hầu hết đều được điều động từ các lực lượng khác trong quân đội và công an sang. Do vậy, chất lượng về cán bộ thiếu đồng bộ, thiếu tính chuyên nghiệp, kiến thức kỹ năng, thực thi pháp luật, ứng phó, xử lý các tình huống quốc phòng và an ninh trên biển. Trên đây, là một số đóng góp của tôi.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uyệt - Vĩnh Ph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Cảnh sát biển Việt Nam được Quốc hội cho ý kiến tại kỳ họp thứ 5,  Ban soạn thảo cũng đã tiếp thu chỉnh lý, chỉnh sửa nhiều nội dung đến nay dự thảo luật đã tương đối hoàn chỉnh, vì vậy tôi cơ bản nhất trí với dự thảo. Tôi xin tham gia thêm vào một số vấn đề cụ thể.</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phối hợp hoạt động ở Chương IV, chương IV dự thảo luật quy định về phối hợp hoạt động của cảnh sát biển Việt Nam với bộ, ngành, chính quyền địa phương trong đó quy định về phạm vi phối hợp ở Điều 22, nguyên tắc phối hợp Điều 23, nội dung phối hợp Điều 24. Tuy nhiên, trong phạm vi phối hợp ở Điều 22 không quy định cảnh sát biển phối hợp với hội đồng nhân dân và Ủy ban Mặt trận Tổ quốc Việt Nam. Có ý kiến cho rằng không cần quy định cảnh sát biển phối hợp với hội đồng nhân dân, Ủy ban Mặt trận Tổ quốc Việt Nam trong phạm vi phối hợp tại Điều 22 vì dự thảo luật đã quy định về trách nhiệm của hội đồng nhân dân, Ủy ban Mặt trận Tổ quốc Việt Nam tại Điều 39, Điều 40. Tôi cho rằng, nếu không quy định hội đồng nhân dân, Ủy ban Mặt trận Tổ quốc trong phạm vi phối hợp với cảnh sát biển ở tại Điều 22 thì không có lý do gì để quy định trách nhiệm cho hội đồng nhân dân, Ủy ban Mặt trận Tổ quốc tại Điều 39, Điều 40.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vì hội đồng nhân dân, Ủy ban Mặt trận Tổ quốc không nằm trong phạm vi phối hợp với cảnh sát biển tại Điều 22 nên cũng không phải tuân thủ nguyên tắc phối hợp và nội dung phối hợp hoạt động trong luật này. Quy định như dự thảo luật, vô hình chung hoạt động của cảnh sát biển và Hội đồng nhân dân, Ủy ban Mặt trận Tổ quốc Việt Nam không có nguyên tắc phối hợp và nội dung phối hợp mà luật này quy định. Vì vậy, đề nghị xem xét bổ sung quy định cảnh sát biển phối hợp với Hội đồng nhân dân, Ủy ban Mặt trận Tổ quốc Việt Nam vào Điều 22, Chương IV cho đủ các chủ thể cảnh sát biển cần phối hợp và để có căn cứ quy định trách nhiệm của hai cơ quan này tại Điều 39, 40 như trong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một số từ ngữ trong dự thảo luật. Dự thảo luật có nhiều điều sử dụng từ ngữ "hỗ trợ, giúp đỡ" để nói về việc cảnh sát biển đề nghị cơ quan tổ chức, cá nhân hỗ trợ giúp đỡ cảnh sát biển như Điều 6, Điều 9, Điều 16, Điều 39. Tuy nhiên, từ ngữ này chưa được sử dụng đúng và phù hợp với tất cả các quy định của dự thảo luật, có trường hợp sử dụng cụm từ "hỗ trợ giúp đỡ" là hoàn toàn đúng và phù hợp. Ví dụ, khoản 8 Điều 9 quy định cảnh sát biển có quyền đề nghị tổ chức, cá nhân nước ngoài hoạt động trong vùng biển Việt Nam hỗ trợ, giúp đỡ trong trường hợp khẩn cấp vì tổ chức, cá nhân nước ngoài không có nghĩa vụ, trách nhiệm phải bảo vệ biển đảo của Việt Nam và không phải thực thi pháp luật về biển đảo Việt Nam nên cảnh sát biển chỉ có thể đề nghị hỗ trợ, giúp đ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ó trường hợp sử dụng từ ngữ này hoàn toàn không đúng, không phù hợp. Ví dụ, Điều 39 quy định Hội đồng nhân dân, Ủy ban nhân dân các cấp hỗ trợ giúp đỡ cảnh sát biển Việt Nam. Chúng ta thấy Hội đồng nhân dân, Ủy ban nhân dân có trách nhiệm phối hợp với lực lượng cảnh sát biển để cảnh sát biển hoàn thành chức năng, nhiệm vụ trên biển và bảo vệ biển đảo. Nếu chỉ quy định Hội đồng nhân dân, Ủy ban nhân dân hỗ trợ giúp đỡ cảnh sát biển thì không mang tính bắt buộc, có thể sẽ tạo ra cơ chế xin cho dẫn đến khó khăn cho cảnh sát biển. Đề nghị xem xét và rà soát lại điều luật có sử dụng từ ngữ "hỗ trợ giúp đỡ" để quy định cho phù hợp với từng đối tượng. Đối với các tổ chức, công dân Việt Nam thì phải quy định theo hướng khẳng định trách nhiệm, nghĩa vụ phối hợp với cảnh sát b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vị trí, chức năng của cảnh sát biển Việt Nam, Điều 3. Theo báo cáo giải trình tiếp thu, chỉnh lý dự án Luật Cảnh sát biển Việt Nam của Ủy ban Thường vụ Quốc hội, hiện vẫn còn ý kiến cho rằng quy định cảnh sát biển Việt Nam là lực lượng vũ trang nhân dân là chưa thống nhất với quy định của Luật Quốc phòng, dễ gây hiểu nhầm cảnh sát biển Việt Nam tương đương với quân đội nhân dân, công an nhân dân và dân quân tự vệ gây nhạy cảm khi xảy ra tranh chấp trên biển, dễ bị các thế lực thù địch lợi dụng tuyên truyền Việt Nam sử dụng quân sự để đối đầu với các lực lượng dân sự nước ngoài v.v... Về vấn đề này, quan điểm của tôi hoàn toàn thống nhất với nội dung giải trình của Ủy ban Thường vụ Quốc hội và xin làm rõ thêm về sự cần thiết phải xác định địa vị pháp lý cho cảnh sát biển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xác định một lực lượng có phải là lực lượng vũ trang nhân dân hay không phải căn cứ vào chức năng nhiệm vụ và tính chất hoạt động của lực lượng đó. Cảnh sát biển Việt Nam với chức năng được giao là lực lượng chuyên trách của nhà nước, làm nòng cốt thực thi pháp luật và bảo vệ an ninh quốc gia trên biển, phần lãnh thổ thiêng liêng của tổ quốc. Theo tôi hiểu, lực lượng này được giao thực hiện chức năng cảnh sát để bảo đảm duy trì an ninh trật tự, an toàn trên biển tương tự như lực lượng cảnh sát nhân dân thực hiện chức năng cảnh sát để bảo đảm an ninh, trật tự, an toàn trên đất liền cũng được pháp luật xác định là lực lượng vũ tra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ính chất hoạt động của cảnh sát biển Việt Nam, khi xây dựng pháp lệnh, nhà nước đã căn cứ vào yêu cầu, nhiệm vụ, đối chiếu với thông lệ quốc tế và tham khảo kinh nghiệm của nước ngoài về lực lượng chấp pháp trên biển nên đã cho phép trang bị vũ khí cá nhân và vũ khí cho tàu thuyền cho cảnh sát biển Việt Nam, trong đó hoạt động của cảnh sát biển Việt Nam có tính chất vũ tr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hai lý do trên, tôi cho rằng việc xác định cảnh sát biển Việt Nam là lực lượng vũ trang nhân dân là cần thiết, phù hợp với chức năng, nhiệm vụ và tính chất hoạt động của lực lượng này. Đề nghị ban soạn thảo tiếp thu nghiên cứu để có quy định phù hợp với các quy định pháp luật có liên quan đang hiện hành, đặc biệt là Luật Quốc phòng hoặc áp dụng nguyên tắc của Luật Ban hành văn bản quy phạm pháp luật là về cùng một vấn đề thì áp dụng theo quy định của luật ban hành sau. Đề nghị Ủy ban Quốc phòng và an ninh và Ủy ban Pháp luật rà soát thêm từ ngữ kỹ thuật lập pháp theo quy định của Luật Ban hành văn bản quy phạm pháp luật để dự thảo luật được hoàn chỉnh và thông qua trong kỳ họp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ham gia vào dự thảo Luật Cảnh sát biển Việt Nam. Đề nghị Quốc hội xem xé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ày tỏ sự tán thành và thống nhất cao với những nội dung dự án Luật Cảnh sát biển được trình ra tại kỳ họp lần này và thống nhất với báo cáo giải trình tiếp thu, chỉnh lý của Ủy ban Thường vụ Quốc hội. Nhằm hoàn thiện dự án luật, tôi xin tham gia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điều chỉnh. Tại Điều 1 dự thảo luật quy định, luật này quy định về vị trí, chức năng, nhiệm vụ, quyền hạn, nguyên tắc tổ chức và hoạt động của cảnh sát  biển Việt Nam, bảo đảm chế độ chính sách đối với cảnh sát biển Việt Nam, trách nhiệm của cơ quan, tổ chức, cá nhân nhà nước. Việc dự luật đề cập đến trách nhiệm của cơ quan, tổ chức, cá nhân có liên quan là chưa đầy đủ vì trong nhiệm vụ của cảnh sát biển Việt Nam có việc bảo vệ tính mạng, sức khỏe, tài sản và lợi ích hợp pháp của cơ quan, tổ chức, cá nhân trên biển đã được quy định cụ thể tại khoản 2 Điều 8 của dự thảo luật. Theo đó, cơ quan, tổ chức không chỉ có trách nhiệm mà còn có cả quyền lợi được xác định trong dự thảo luật. Tôi đề nghị bổ sung vào điều này: "Luật này quy định về vị trí, chức năng, nhiệm vụ, quyền hạn, nguyên tắc của tổ chức và hoạt động của cảnh sát biển Việt Nam, bảo đảm chế độ chính sách đối với cảnh sát biển Việt Nam, trách nhiệm và quyền lợi của cơ quan, tổ chức, cá nhân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cụ thể, tôi xin đóng góp các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và chế độ chính sách đối với tổ chức, cá nhân tham gia phối hợp, cộng tác giúp đỡ cảnh sát biển Việt Nam tại Điều 6 thì có ý kiến cho rằng cơ quan, tổ chức, công dân có trách nhiệm thực hiện việc huy động nhân lực, tàu thuyền, phương tiện dân sự tham gia bảo vệ chủ quyền quốc gia trên biển khi được yêu cầu, thực hiện huy động trong trường hợp khẩn cấp theo yêu cầu của cảnh sát biển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6 dự thảo luật cũng quy định rườm rà, chưa rõ ràng về nội dung. Đề nghị phải quy định cụ thể là phương tiện dân sự tham gia bảo vệ quyền, chủ quyền quốc gia trên biển trong các trường hợp theo yêu cầu của cảnh sát biển Việt Nam và các cơ quan nhà nước có thẩm quyền theo quy định của pháp luật, vì trưng dụng và trưng cầu các tài sản trên biển, hạn chế quyền công dân phải được pháp luật quy định để xin rõ vị trí của cơ quan chủ trì trong việc phối hợp theo chức năng, nhiệm vụ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ruy đuổi ở Điều 17, vì có liên quan tới khoản 2 Điều 11 về phạm vi hoạt động của cảnh sát biển Việt Nam khi ra khỏi vùng biển của Việt Nam, có 2 trường hợp là phục vụ nhân đạo và tấn công tội phạm. Do đó, có ý kiến cho rằng, tại khoản 2 Điều 17 của dự thảo quy định phạm vi, thẩm quyền và trình tự truy đuổi tàu, thuyền trên biển của cảnh sát biển Việt Nam được thực hiện theo quy định của luật này, quy định của luật khác và pháp luật có liên quan và các Điều ước quốc tế mà nước Cộng hòa xã hội chủ nghĩa Việt Nam là thành viên. Quy định như thế rõ ràng, chặt chẽ, tránh sự tùy tiện, ảnh hưởng đến quan hệ quốc tế và nó có mối liên quan chặt chẽ tới khoản 2 Điều 1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ảo đảm tính thống nhất giữa Luật Cảnh sát biển Việt Nam với các pháp luật khác. Tại khoản 5 Điều 23 dự thảo luật quy định về nguyên tắc phối hợp. Trên cùng một biển khi phát hiện hành vi vi phạm pháp luật có liên quan đến chức năng, nhiệm vụ, quyền hạn của nhiều lực lượng thì lực lượng nào phát hiện trước phải xử lý theo thẩm quyền do pháp luật quy định. Trong trường hợp vụ việc không thuộc thẩm quyền của mình thì chuyển hồ sơ cho lực lượng có thẩm quyền chủ trì giải quyết. Lực lượng tiếp nhận có trách nhiệm thông báo kết quả điều tra, xử lý cho lực lượng chuyển giao biết. Nội dung tại khoản này cần phải rà soát, chỉnh lý hoặc lý giải cho phù hợp với quy định tại khoản 3, điểm c khoản 4 của Điều 52 Luật Xử lý vi phạm hành chính để tránh mâu thuẫn về nội dung trong hệ thống pháp luật Việt Nam. Điều 52 Luật Xử lý vi phạm hành chính quy định về nguyên tắc xác định và phân định thẩm quyền xử lý vi phạm hành chính và áp dụng biện pháp khắc phục hậ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bổ sung tại Điều 36 dự thảo luật. Điều 36 của dự thảo luật có nội dung: Cán bộ, chiến sỹ cảnh sát biển Việt Nam được đào tạo, bồi dưỡng tại cơ sở đào tạo của cảnh sát biển Việt Nam. Tôi e rằng trong trường hợp này sẽ phình thêm biên chế, đó là cơ sở đào tạo của cảnh sát biển Việt Nam từ biên phòng, lực lượng hải quân chuyển sang, bây giờ thành lập thêm một cơ sở đào tạo cảnh sát biển Việt Nam chuyên nghiệp như thế này thì nó sẽ đẻ ra một bộ má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ho thấy nhiều tổ chức nhà nước hiện nay, nhiều cơ quan ngoài dân lập được trang bị hoặc tự tổ chức mình trang bị trang phục cấp hàm, cấp hiệu, phù hiệu hết sức đa dạng, tùy tiện. Nhân dân không phân biệt rõ ràng được khi thi hành nhiệm vụ thì cử tri rất băn khoăn về việc này. Do đó, cần phải chấn chỉnh, lập lại trật tự kỷ cương trong lĩnh vực này trong đời sống xã hội của các cơ quan nhà nước có thẩm quyền. Tôi xin bổ sung một điều luật, tại Điều 29 có quy định về màu sắc cờ hiệu, phù hiệu và dấu hiệu nhận biết phương tiện của cảnh sát biển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4 quy định về cấp bậc, quân hàm, chức vụ và chế độ, chính sách của lực lượng cảnh sát biển Việt Nam, nhưng chưa có quy định về quân phục, cấp hàm, cấp hiệu, phù hiệu của cảnh sát biển Việt Nam. Do đó đề nghị quy định vào luật và thiết kế một điều ở Chương II hoặc Chương VI, cán bộ, chiến sĩ cảnh sát biển Việt Nam có biểu tượng phù hiệu và được trang bị quân phục, quân hàm, cấp hiệu, Chính phủ quy định chi tiết điều này theo đề nghị của Bộ trưởng Bộ Quốc phòng cho phù hợp. Hiện nay tình trạng trang bị thiết bị các ngành rất nhiều sao, nhiều gạch nên cử tri không biết phân biệt. Tôi tha thiết có một điều luật quy định về trang phục, cấp hàm, cấp hiệu của lực lượng cảnh sát biển.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Đình Tín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nghiên cứu dự thảo Luật Cảnh sát biển Việt Nam, về cơ bản tôi thống nhất với các nội dung đã được Ủy ban Thường vụ Quốc hội tiếp thu, chỉnh lý trong dự thảo luật. Để hoàn chỉnh dự thảo luật tôi xin có một số ý kiến bổ s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hức năng của cảnh sát biển Việt Nam. Theo quy định tại khoản 2 Điều 3 dự thảo Luật Cảnh sát biển Việt Nam có chức năng tham mưu cho Bộ trưởng Bộ Quốc phòng đề xuất với Đảng, Nhà nước về chính sách pháp luật bảo vệ an ninh quốc gia, trật tự an toàn trên biển, bảo vệ chủ quyền, quyền chủ quyền, quyền tài phán quốc gia trong vùng biển Việt Nam, quản lý về an ninh trật tự, an toàn và bảo đảm việc chấp hành pháp luật Việt Nam, thỏa thuận quốc tế, điều ước quốc tế mà nước Cộng hòa xã hội chủ nghĩa Việt Nam là thành viên. Quy định trên cho thấy chức năng thứ nhất và chức năng thứ hai của dự thảo Luật Cảnh sát biển Việt Nam đều có quy định về phạm vi để thực hiện chức năng của cảnh sát biển Việt Nam trên biển hoặc trong vùng biển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ở chức năng thứ ba của dự thảo Luật Cảnh sát biển Việt Nam không giới hạn phạm vi, điều này có nghĩa là cảnh sát biển Việt Nam thực hiện chức năng này cả trên không và trên đất liền, sẽ dẫn đến việc chồng lấn với chức năng của các cơ quan khác, không thống nhất với quy định tại Điều 11 dự thảo luật về phạm vi hoạt động của cảnh sát biển Việt Nam. Vì vậy tôi đề nghị chỉnh lý khoản 2 Điều 3 dự thảo luật như sau: "Cảnh sát biển Việt Nam có chức năng tham mưu cho Bộ trưởng Bộ Quốc phòng đề xuất với Đảng, Nhà nước về chính sách pháp luật và chiến lược bảo vệ an ninh quốc gia, trật tự an toàn trên biển, bảo vệ chủ quyền, quyền chủ quyền, quyền tài phán quốc gia trong vùng biển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ản lý về an ninh trật tự, an toàn và bảo đảm về chấp hành pháp luật Việt Nam, thỏa thuận quốc tế, Điều ước quốc tế mà nước Cộng hòa xã hội chủ nghĩa Việt Nam là thành viên trong vùng biển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đào tạo, bồi dưỡng cán bộ, chiến sĩ cảnh sát biển Việt Nam tại Điều 36 của dự thảo luật quy định "Cán bộ, chiến sĩ cảnh sát biển Việt Nam được đào tạo, bồi dưỡng tại cơ sở đào tạo cảnh sát biển Việt Nam", đề nghị xem xét lại quy định tại điều này, vì quy định này chưa phù hợp với chủ trương của Đảng, nghị quyết của Quốc hội, chỉ đạo của Chính phủ và không thống nhất với quy định khác trong dự thảo luật v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quy định như Điều 36 của dự thảo luật là chưa phù hợp với Nghị quyết 18 ngày 25 tháng 10 năm 2017 của Ban chấp hành Trung ương Đảng Khóa XII, về một số vấn đề về tiếp tục đổi mới, sắp xếp tổ chức bộ máy của hệ thống chính trị tinh gọn, hoạt động hiệu lực hiệu quả. Dẫn tới cách hiểu, cảnh sát biển Việt Nam phải có cơ sở đào tạo bồi dưỡng riêng. Trên thực tế hiện nay, cảnh sát biển Việt Nam đã có cơ sở đào tạo trong hệ thống các trường đào tạo của Bộ Quốc phòng. Nếu đưa nội dung này vào dự thảo luật sẽ gây khó khăn cho Chính phủ khi tiến hành sắp xếp tinh giản biên chế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quy định như trên cũng chưa phù hợp với quy định tại khoản 1 Điều 2 Nghị quyết số 56-2017/QH14 ngày 24 tháng 11 năm 2017 của Quốc hội quy định không lồng ghép các quy định về tổ chức bộ máy, biên chế vào các luật, pháp lệnh, nghị quyết của Quốc hội, Ủy ban Thường vụ Quốc hội không thuộc lĩnh vực của tổ chức bộ máy nhà nước. Trường hợp cần thiết phải có quy trình, thẩm định, thẩm tra, đánh giá tác động chặt chẽ để Quốc hội, Ủy ban Thường vụ Quốc hội có cơ sở xem xét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Báo cáo số 285 ngày 20 tháng 6 năm 2017 của Chính phủ, báo cáo cho đoàn giám sát của Quốc hội về việc thực hiện chính sách pháp luật về cải cách bộ máy hành chính nhà nước giai đoạn 2011 - 2016. Trong phần kiến nghị có nêu: Đề nghị Quốc hội, Ủy ban Thường vụ Quốc hội chỉ đạo các cơ quan, tổ chức, đơn vị khi xây dựng các luật, nghị quyết, pháp lệnh của Quốc hội, Ủy ban Thường vụ Quốc hội không đưa ra các quy định về tổ chức bộ máy và biên chế thuộc thẩm quyền của Chính phủ, Thủ tướng Chính phủ vào trong văn bản luật, pháp lệnh không thuộc lĩnh vực tổ chức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quy định về việc đào tạo, bồi dưỡng cán bộ, chiến sĩ cảnh sát biển Việt Nam tại Điều 36 của dự thảo luật là trùng lặp và không thống nhất với quy định tại khoản 1 Điều 34 là việc đào tạo, bồi dưỡng đối với cán bộ, chiến sĩ cảnh sát biển Việt Nam được thực hiện theo Luật Sĩ quan quân đội nhân dân Việt Nam, Luật Quân nhân chuyên nghiệp, công nhân, viên chức quốc phòng, Luật Nghĩa vụ quân sự và các quy định khác của pháp luật có liên quan. Tôi xin hế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Nguyệt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cao với nội dung báo cáo giải trình tiếp thu chỉnh lý dự thảo Luật Cảnh sát biển Việt Nam của Thường vụ Quốc hội. Tôi đánh giá cao công tác hoàn thiện của các cơ quan Quốc hội và cơ quan soạn thảo. Dự thảo luật trình Quốc hội lần này tiếp thu hầu hết các ý kiến của đại biểu Quốc hội tại kỳ họp thứ 5 cũng như ý kiến các đoàn đại biểu Quốc hội tỉnh, thành phố đã đóng góp đối với dự án luật. Tôi xin tham gia góp ý cụ thể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ị trí chức năng cảnh sát biển Việt Nam tại khoản 2 Điều 3 đề nghị thêm cụm từ "với phát triển kinh tế biển" sau cụm từ "quản lý về an ninh, trật tự, an toàn" vì quy định như vậy sẽ rõ hơn vai trò của cảnh sát biển Việt Nam trong tình hình mới cũng như xu hướng phát triển kinh tế hiện nay là hướng ra biển. Theo đó khoản 2 Điều 3 được viết lại như sau: "Cảnh sát biển Việt Nam có chức năng tham mưu cho Bộ trưởng Bộ Quốc phòng đề xuất với Đảng, Nhà nước về chính sách pháp luật bảo vệ an ninh quốc gia, trật tự an toàn trên biển, bảo vệ chủ quyền, quyền chủ quyền, quyền tài phán quốc gia trong vùng biển Việt Nam. Quản lý về an ninh, trật tự an toàn với phát triển kinh tế biển và bảo đảm việc chấp hành pháp luật Việt Nam thỏa thuận điều ước quốc tế và nước cộng hòa xã hội chủ nghĩa Việt Nam là thành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nguyên tắc tổ chức và hoạt động của cảnh sát biển Việt Nam. Tại khoản 4 Điều 4 đề nghị thêm cụm từ "trên các vùng biển Việt Nam" vào cuối khoản 4 điều này. Quy định như vậy phù hợp với quy định tại khoản 1 Điều 11 về phạm vi hoạt động, vì quy định này thống nhất với Bộ luật Hàng hải năm 2015, Bộ luật Tố tụng hình sự năm 2015, Luật Tổ chức cơ quan điều tra hình sự năm 2015, Luật Biển Việt Nam năm 2012, Luật Xử lý vi phạm hành chính năm 2012, Luật An ninh quốc gia năm 2004 và các văn bản khác có liên quan. Đồng thời, nội luật hóa một số quy định của công ước Liên hợp quốc về Luật Biển năm 198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vùng biển Việt Nam có nhiều khu vực biển chưa xác định được nội thủy lãnh hải. Nếu phân chia hoạt động quản lý cho từng lực lượng trên vùng biển dẫn đến tình trạng bỏ chống vùng biển cần tuần tra kiểm soát hoặc tạo khoảng trống về quản lý nhà nước dẫn tới bỏ lọt tội phạm vi phạm trên biển. Theo đó khoản 4 Điều 4 được viết lại như sau: "Chủ động phòng ngừa, phát hiện, ngăn chặn đấu tranh và xử lý nghiêm hành vi vi phạm pháp luật trên các vùng biển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ại Điều 8 quy định nhiệm vụ và quyền hạn của cảnh sát biển Việt Nam. Cơ bản tôi thống nhất với các nội dung quy định trong điều luật này. Tuy nhiên, tôi đề nghị thêm vào đầu khoản 2 cụm từ "bảo vệ toàn vẹn lãnh thổ" bởi thực tiễn hiện nay, vùng biển Việt Nam tiếp giáp với nhiều nước, luôn có tính nhạy cảm, phức tạp, khó lường, còn nhiều vùng biển có tranh chấp, chồng lấn chưa được phân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hình biển Đông diễn biến ngày một phức tạp liên quan đến chủ quyền, quyền chủ quyền do yêu sách của các quốc gia trong khu vực có tác động trực tiếp tới vùng biển Việt Nam. Các mối đe dọa an ninh phi truyền thống, tội phạm có tổ chức, tội phạm xuyên quốc gia, ma túy, buôn lậu, gian lận thương mại, vi phạm pháp luật về an ninh, trật tự, an toàn trên biển thường xuyên xảy ra. Hiện có nhiều lực lượng như hải quân, hải quan, kiểm ngư, bộ đội biên phòng, công an nhân dân, thanh tra hàng hải cùng thực hiện nhiệm vụ bảo vệ chủ quyền, quyền chủ quyền, quyền tài phán quốc gia cũng như giữ vững an ninh, trật tự trên biển. Mỗi lực lượng đều có quy định nhiệm vụ cụ thể, phù hợp với vai trò của mình theo các quy định của luật chuyên ngành. Đồng thời, trong các văn bản luật đó có các quy định phối hợp nhằm bảo đảm phát huy sức mạnh tổng hợp, bảo vệ chủ quyền biển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cảnh sát biển các quốc gia trong khu vực và trên thế giới hiện nay cũng đều giao các nhiệm vụ về bảo vệ chủ quyền, quyền chủ quyền, quyền tài pháp quốc gia, an ninh và lợi ích quốc gia dân tộc trên biển, bảo đảm an ninh trật tự, đấu tranh phòng chống tội phạm vi phạm pháp luật, tìm kiếm cứu nạn, bảo vệ môi trường, chống nhập cư bất hợp pháp v.v... Do đó, tôi đề nghị khoản 2 Điều 8 quy định nhiệm vụ của cảnh sát biển Việt Nam là bảo vệ toàn vẹn lãnh thổ, bảo vệ chủ quyền, quyền chủ quyền, quyền tài phán quốc gia, an ninh, lợi ích quốc gia, dân tộc, bảo vệ tài nguyên môi trường biển, bảo vệ tài sản, quyền và lợi ích hợp pháp của cơ quan, tổ chức, cá nhân trên biển. Quy định như vậy là phù hợp, không chồng chéo với nhiệm vụ của các lực lượng khác, bảo đảm phát huy sức mạnh tổng hợp trong quản lý, bảo vệ chủ quyền biển đảo của Tổ quốc trong giai đoạn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quy định trách nhiệm của chính quyền địa phương các cấp đối với cảnh sát biển Việt Nam. Tôi cho rằng, chính quyền địa phương các cấp đóng vai trò rất quan trọng đối với việc nâng cao hiệu quả hoạt động của cảnh sát biển Việt Nam. Điều 39 của dự thảo luật quy định về trách nhiệm của Hội đồng nhân dân, Ủy ban nhân dân trong phối hợp, tạo điều kiện cho cảnh sát biển Việt Nam thực hiện chức năng, nhiệm vụ là rất cần thiết và đúng đắn. dự thảo luật quy định trên cơ sở cụ thể hóa quy định tại Điều 112 Hiến pháp 2013 về trách nhiệm của chính quyền địa phương, kế thừa Điều 23 Pháp lệnh Lực lượng cảnh sát biển Việt Nam. Đồng thời, bổ sung những nội dung mới trên cơ sở thực tiễn hoạt động của cảnh sát biển Việt Nam. Nội dung phù hợp, bảo đảm với Luật Tổ chức chính quyền địa phương, đáp ứng yêu cầu xây dựng, thực hiện nhiệm vụ của cảnh sát biển Việt Nam trong tình hình mới. Thực tiễn hiện nay, các đơn vị cảnh sát biển đóng quân dọc theo chiều dài bờ biển của đất nước, Bộ Tư lệnh vùng cảnh sát biển, lực lượng chuyên, các hải đoàn, hải đội, trạm cảnh sát biển đều đóng quân trên địa bàn chính quyền địa phương ven biển. Những năm qua, chính quyền địa phương các tỉnh, huyện, xã ven biển, các huyện đảo đã hỗ trợ cảnh sát biển Việt Nam về đất đai, cơ sở hạ tầng góp phần không nhỏ vào trong việc xây dựng các đơn vị cảnh sát biển Việt Nam, từng bước chính quy vững chắc trên địa bàn cơ sở.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cảnh sát biển Việt Nam phối hợp chặt chẽ với chính quyền địa phương các cấp tổ chức thực hiện hiệu quả chức năng, nhiệm vụ cảnh sát biển Việt Nam, hỗ trợ ngư dân bám biển, thiết thực bảo vệ chủ quyền, quyền chủ quyền, quyền tài phán quốc gia. Trách nhiệm của chính quyền địa phương trong xây dựng cảnh sát biển Việt Nam cách mạng, chính quy, tinh nhuệ, hiện đại nhằm bảo đảm thực hiện yêu cầu cảnh sát biển Việt Nam gắn bó chặt chẽ với nhân dân, dựa vào nhân dân, đặc biệt chính quyền và nhân dân trên địa bàn đóng quân. Việc tăng cường mối quan hệ phối hợp giữa chính quyền địa phương là tất yếu, sự hỗ trợ của chính quyền địa phương đối với cảnh sát biển Việt Nam cũng đòi hỏi cấp thiết từ thực tiễn, bảo đảm cho hoạt động tàu, thuyền, cán bộ, chiến sỹ cảnh sát biển thực hiện chức năng, nhiệm vụ, nhất là nhiệm vụ đấu tranh phòng, chống vi phạm tội phạm, tìm kiếm cứu nạn, cứu hộ trên biển, tuyên truyền, phổ biến giáo dục pháp luật cho ngư dân khi hoạt động ở trên b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ảnh sát biển Việt Nam được giao nhiệm vụ tiếp nhận, sử dụng tàu, thuyền, phương tiện trang bị kỹ thuật nghiệp vụ trong huy động nhân lực, phương tiện để bảo vệ chủ quyền vùng biển. Thực tế trên đã và đang đặt ra yêu cầu khách quan, cảnh sát biển Việt Nam phải tăng cường phối hợp chặt chẽ với chính quyền địa phương, nơi địa bàn đóng quân. Do đó, tôi đồng tình với quy định trách nhiệm của chính quyền địa phương các cấp như trong dự thảo luật. Tôi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Xuân Thân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ể hiện sự nhất trí và tán thành việc ban hành Luật Cảnh sát biển Việt Nam với các nội dung mà Ban soạn thảo cũng như Ủy ban Thường vụ Quốc hội trình bày. Như vậy, sau 10 năm thực hiện Pháp lệnh Cảnh sát biển thì chúng ta cần phải nâng lên luật và với những quy định cụ thể, tôi thấy dự thảo luật gọn và rõ các nội dung, bảo đảm các điều kiện để Quốc hội xem xét, bấm nút thông qua vào sáng ngày 20/11/2018. Tôi xin góp một số ý kiến mang tính chất kỹ thuật lập pháp nhỏ.</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nhiệm vụ phòng, chống tội phạm và vi phạm pháp luật nói chung, trong đó nhiệm vụ của cảnh sát biển Việt Nam là đấu tranh phòng, chống tội phạm vi phạm pháp luật, giữ gìn an ninh, trật tự an toàn trên biển được quy định ở khoản 3 Điều 8 dự thảo thì nên bổ sung thuật ngữ "tội phạm" vào trước cụm từ "vi phạm pháp luật" trong các điều trong nội dung dự thảo luật. Hiện nay, có điều luật thì ghi "tội phạm" và "vi phạm pháp luật" , có điều luật lại ghi là "vi phạm pháp luật" không. Tôi đề nghị Ban soạn thảo nên cân nhắc sử dụng các từ ngữ và dùng từ "tội phạm" trước "hành vi vi phạm pháp luật". Ví dụ, như khoản 4 Điều 4 thì nguyên tắc tổ chức hoạt động của cảnh sát biển Việt Nam nên sửa như sau: "Chủ động phòng ngừa, phát hiện, ngăn chặn, đấu tranh và xử lý nghiêm hành vi tội phạm và vi phạm pháp luật" thay vì chỉ nói "hành vi vi phạm pháp luật" như dự thảo đang trình bày. Toàn bộ các từ "hành vi vi phạm pháp luật" đều nằm ở khá nhiều điều khoản, đặc biệt tập trung ở Điều 13 của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xem xét vì liên quan tới sự trùng lắp ở khoản 1 Điều 16 và khoản 3 của Điều 6. Trong 2 nội dung này đều đề cập tới việc có đền bù đối với những trường hợp mà người dân, tổ chức, cá nhân bị thiệt hại do trưng dụng trong những trường hợp khẩn cấp của cảnh sát biển. Trong này nêu 2 lần, tôi đề nghị chuyển toàn bộ nội dung của khoản 1 Điều 16 lên khoản 3 Điều 6 cho tập trung ở một mối. Đồng thời, sửa lại từ "bồi thường" thay vì từ "đền bù". Vì từ "bồi thường" chúng ta đã áp dụng và được quy định rất rõ trong Luật Trưng mua, trưng dụng tài sản và Bộ luật Dân sự hiện hành. Nên tất cả nội dung này nên dùng từ "bồi thường" thay vì từ "đền b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10 dự thảo quy định về nghĩa vụ và trách nhiệm của cán bộ, chiến sĩ cảnh sát biển Việt Nam. Trong nội dung của Điều 10 quy định 7 khoản, trong đó có 6 khoản là nhiệm vụ, trách nhiệm của lực lượng cảnh sát biển Việt Nam nói chung, có khoản 7 quy định cho Tư lệnh cảnh sát biển Việt Nam. Tôi thấy không phù hợp với vị trí của nó. Tại vì tiêu đề của Điều 10 là về trách nhiệm, nghĩa vụ của cảnh sát biển Việt Nam. Tôi đề nghị chuyển sang nội dung trách nhiệm quản lý nhà nước của cảnh sát biển Việt Nam. Cụ thể, Điều 38 dự thảo luật quy định trách nhiệm quản lý nhà nước đối với cảnh sát biển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ính phủ thống nhất quản lý nhà nước đối với cảnh sát biển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Bộ trưởng Bộ Quốc phòng chịu trách nhiệm trước Chính phủ thực hiện quản lý nhà nước đối với cảnh sát biển Việt Nam. Tôi đề nghị bổ sung khoản 3 của Điều 38 là nội dung của khoản 7 Điều 10, tư lệnh cảnh sát biển Việt Nam chịu trách nhiệm trước Bộ trưởng Bộ Quốc phòng về tổ chức, quản lý, chỉ huy, điều hành hoạt động của cảnh sát biển Việt Nam. Khoản 4 mới là Bộ trưởng, thủ trưởng cơ quan ngang bộ trong phạm vi nhiệm vụ quyền hạn của mình có trách nhiệm phối hợp với Bộ trưởng Bộ Quốc phòng thực hiện quản lý nhà nước đối với cảnh sát biển Việt Nam.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Vương Ngọc Hà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sinh ra và lớn lên ở miền núi và cũng công tác ở miền núi. Tôi nghiên cứu rất kỹ về dự thảo Luật Cảnh sát biển, mặc dù rất ít được tiếp xúc với cảnh sát biển. Để thể hiện tình cảm hết sức gắn bó giữa đồng bào miền núi với các chiến sĩ cảnh sát biển. Đặc biệt vừa rồi tôi được xem những thước phim về truyền thống và hoạt động của lực lượng cảnh sát biển. Chúng tôi cảm thấy hết sức cảm phục sự nỗ lực cũng như sự kiên cường của lực lượng trong quá trình thực thi pháp luật trên biển. Tôi cũng cảm nhận rằng cuộc đấu tranh không chỉ vất vả mà còn đòi hỏi sự linh hoạt cũng như bản lĩnh hết sức vững vàng của lực lượng cảnh sát biển. Tôi cũng tin tưởng và kỳ vọng rằng Luật Cảnh sát biển ra đời thay cho văn bản dưới luật với việc định vị rất rõ về vị trí, chức năng, nhiệm vụ, quyền hạn, chế độ, chính sách với lực lượng sẽ là cơ sở pháp lý hết sức quan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ồng tình về cơ bản với dự thảo đã trình ra ngày hôm nay đã được bổ sung và chỉnh sửa đạt kết quả. Đặc biệt, đối với những quy định về các trường hợp thực thi pháp luật ở trên biển, tôi thấy rằng việc đưa ra các tình huống giả định và cũng như đưa ra quy định để lực lượng được phép thực hiện tác nghiệp nhiệm vụ của mình trên biển, ví dụ việc huy động tàu thuyền, phương tiện kỹ thuật hay việc thực hiện quyền truy đuổi và đặc biệt trong những trường hợp nổ súng phải có những quy trình như thế nào. Tôi nghĩ rằng những quy định này đã là hành lang rất vững chắc để bảo vệ cho các cán bộ, chiến sĩ cảnh sát biển tự tin khi thực hiện nhiệm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 nhân tôi, đặc biệt quan tâm đến vấn đề nhân lực của lực lượng. Vì vậy, tôi muốn tham gia vào Điều 37 của dự thảo luật. Trong dự thảo luật đã quy định "Để thực hiện nhiệm vụ của mình lực lượng cảnh sát biển phải thực hiện các biện pháp, đó là biện pháp vận động quần chúng, biện pháp pháp luật ngoại giao, kinh tế, khoa học kỹ thuật, nghiệp vụ, vũ trang". Tôi nghĩ rằng lực lượng cảnh sát biển ngoài việc phải có sức khỏe cần phải có những kiến thức và những kỹ năng để thực hiện được những biện pháp này, nên việc thiết kế một điều luật riêng cho việc đào tạo, bồi dưỡng cán bộ cảnh sát biển là hết sức hợp lý. Có những nội dung chỉ có trung tâm của cảnh sát biển mới có thể đào tạo được lực lượng cảnh sát biển, điều này vừa thể hiện sự quan tâm của nhà nước cũng như sự quyết tâm trong việc xây dựng lực lượng của lực lượng. </w:t>
      </w:r>
    </w:p>
    <w:p>
      <w:pPr>
        <w:pStyle w:val="Normal1"/>
        <w:ind w:firstLine="538"/>
        <w:jc w:val="both"/>
        <w:rPr/>
      </w:pPr>
      <w:r>
        <w:rPr>
          <w:rFonts w:eastAsia="Times New Roman" w:cs="Times New Roman" w:ascii="Times New Roman" w:hAnsi="Times New Roman"/>
          <w:color w:val="0000FF"/>
          <w:sz w:val="26"/>
        </w:rPr>
        <w:t>Tuy nhiên, khi nghe báo cáo giải trình tôi thấy đưa ra thông tin là từ ngày thành lập đến nay đội ngũ cán bộ, sĩ quan của cảnh sát biển đều được điều động từ các lực lượng khác, tuy có trung tâm đào tạo bồi dưỡng nghiệp vụ cảnh sát biển nhưng khả năng còn hạn chế, chưa đáp ứng được yêu cầu, việc đào tạo phải gửi ở các nơi khác, cái quan trọng nhất lại đánh giá chất lượng đội ngũ cán bộ, sĩ quan thiếu đồng bộ, thiếu tính chuyên nghiệp, nhất là về trình độ, kiến thức, kỹ năng thực thi pháp luật và bản lĩnh chính trị ứng phó, xử lý các tình huống quốc phòng, an ninh trên biển. Vì vậy, tôi lại kỳ vọng điều luật này phải giải quyết được hạn chế của vấn đề Ủy ban Thường vụ Quốc hội đã đưa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ày xác định rất rõ những nội dung đào tạo, đó là đào tạo về chuyên môn nghiệp vụ pháp luật, ngoại ngữ và kiến thức cần thiết; Được đào tạo tại cơ sở của cảnh sát biển, hệ thống giáo dục quốc dân, nhà trường, cơ sở giáo dục nước ngoài. Điều này chưa nói rõ là cơ sở đào tạo của cảnh sát biển hiện nay có cần được nâng cấp lên cả về quy mô và nội dung đào tạo không, hay cần mở thêm các trường khác, hay việc phối hợp giữa cảnh sát biển với các bộ, ban ngành khác có nên làm nữa hay không, làm trong công đoạn nào? Cũng chưa xác định được cán bộ, chiến sĩ cảnh sát biển bao gồm các sĩ quan, quân nhân chuyên nghiệp, hạ sĩ quan, binh sĩ, công nhân, viên chức thuộc biên chế cảnh sát biển thì những đối tượng nào cần học nội dung gì, pháp luật hay nghiệp vụ hay kỹ năng, trường nào đào tạo? Hiện nay số cán bộ, chiến sĩ do các nơi chuyển về có bắt buộc phải đào tạo về nghiệp vụ của cảnh sát biển không? Có cho phép việc tuyển dụng vào lực lượng qua kênh tuyển sinh và cơ sở đào tạo của cảnh sát biển không? Tôi kỳ vọng điều luật này cần trả lời được nội dung đó, nếu không làm được điều đó thì điều luật này chỉ là hình thức như đại biểu vừa rồi rất lo lắng, sợ tăng biên chế. Nhưng cá nhân tôi thấy rất cần quy định điều luật riêng để thể hiện trách nhiệm của chúng ta trong công tác xây dựng lực lượng, nhưng cần thiết kế thế nào đó cho thật sự phù hợp. Tôi xin trân trọng đề nghị nếu bổ sung tất cả những điều này vào trong quy định của điều luật rất dài dòng và không hợp lý. Vì vậy, có lẽ xin được đề nghị nên giao trách nhiệm cho đồng chí Bộ trưởng Bộ Quốc phòng bằng cách thiết kế nội dung của điều luật này giao cho Bộ trưởng Bộ Quốc phòng quy định chi tiết về điều luật này. Tôi xin hết ý kiế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Văn Tám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góp ý vào dự thảo Luật Cảnh sát biể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hiệm vụ, quyền hạn, phạm vi hoạt động của cảnh sát biển quy định tại các Điều 8,9,11. Các điều này xác định quyền hạn, phạm vi hoạt động, nhiệm vụ quyền hạn của cảnh sát biển là trên vùng biển Việt Nam, vấn đề xác định như vậy là phù hợp, tức là trên vùng biển thuộc chủ quyền và quyền chủ quyền của chúng ta, tức là vùng nội thủy, lãnh hải, tiếp giáp vùng kinh tế đặc quyền, ngoài ra còn có vùng biển quốc tế. Trên vùng biển quốc tế, chúng ta có quyền truy đuổi và thực hiện nhiệm vụ nhân đạo, còn pháp luật của nước ta không áp dụng trên vùng đó. Cảnh sát biển là cảnh sát chấp pháp, tức là thực hiện pháp luật của Việt Nam trên vùng biển Việt Nam. Tại các điều này khi thì dùng từ "trên biển". Như vậy, nếu xác định "trên biển" thì phải bao gồm cả vùng biển quốc tế, mà trên vùng biển quốc tế chúng ta chỉ có hai nhiệm vụ là truy đuổi và nhân đ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Điều 8, 9, 11 khi thì dùng từ "trên vùng biển Việt Nam" khi thì dùng từ "trên biển", nếu dùng từ "trên biển" thì rõ ràng bao gồm cả vùng công hải. Cần xem xét lại chỗ này. Tôi đề nghị ra soát lại các Điều 8, 9, 11 cho phù hợp, thống nhất. Khi thì dùng từ "trên vùng biển Việt Nam" khi thì dùng từ "trên biển", tôi nghĩ là dùng từ "trên vùng biển Việt Nam" thì chính xác hơn, đầy đủ hơn. Còn quyền truy đuổi trên biển quốc tế đã được quy định tại Điều 1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xây dựng cảnh sát biển Việt Nam, trong khoản 1 Điều 3 quy định Nhà nước xây dựng cảnh sát biển chính quy, tinh nhuệ, hiện đại. Dự thảo cho thấy cảnh sát biển là lực lượng chuyên trách, nòng cốt, bảo vệ an ninh quốc gia trên biển, chúng ta xác định xây dựng như thế là phù hợp tuy nhiên chúng tôi lại thấy băn khoăn, nghị quyết, quan điểm của Đảng là xây dựng lực lượng vũ trang chính quy, tinh nhuệ, từng bước hiện đại và quan điểm này của Đảng cũng được thể chế hóa ở Điều 66 của Hiến pháp là từng bước hiện đại, trong đạo luật gốc đã thể chế hóa quan điểm này của Đ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Luật An ninh quốc gia quy định xây dựng lực lượng chuyên trách bảo vệ an ninh quốc gia cách mạng, chính quy, tinh nhuệ, từng bước hiện đại làm nòng cốt bảo vệ an ninh quốc gia. Dự thảo xác định cảnh biển là lực lượng chuyên trách, Luật An ninh quốc gia quy định là từng bước hiện đại, trong Luật Cảnh sát biển chúng ta nói là xây dựng cảnh sát biển hiện đại, như thế có thống nhất không? Vấn đề này đề nghị cân nhắc lại, một bên là quan điểm của Đảng, thể chế trong Hiến pháp, Luật An ninh quốc gia cũng nói như vậy. Bây giờ chúng ta xem lại như thế đã phù hợp chưa? Nếu ta nói rằng ta ưu tiên xây dựng một lực lượng nào hiện đại, tôi nghĩ hải quân và không quân đáng ưu tiên trước vì 2 lực lượng này là 2 lực lượng rất mạnh để bảo vệ chủ quyền quốc gia. Đề nghị cân nhắc lại chỗ này. Chúng tôi đề nghị Ban soạn thảo xem lại chỗ này để cho nó phù hợp với Hiến pháp, quan điểm  của Đảng cũng như Luật An ninh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ác hành vi bị nghiêm cấm quy định tại Điều 7, chúng tôi thấy có những hành vi bị cấm, đó là cấm trả thù, đe dọa mua chuộc, hối lộ cảnh sát biển khoản 1, khoản 2 của Điều 7. Chúng tôi thấy trả thù, đe dọa nhưng trên thực tế có hiện tượng bắt giữ cảnh sát biển, chúng ta gọi là bắt giữ người trái phép. Không chỉ hối lộ mà có thể môi giới hối lộ trong cảnh sát biển. Tôi đề nghị bổ sung thêm khoản 1, khoản 2 hành vi bắt giữ, hành vi môi giới hối lộ. Như vậy khoản 1 có thể là chống đối, cản trở hoạt động cảnh sát biển, trả thù đe dọa, bắt giữ xâm phạm tính mạng sức khỏe v.v... Khoản 2 là mua chuộc, môi giới hối lộ hoặc ép cán bộ chiến sỹ cảnh sát biển. Tôi đề nghị bổ sung thêm hành vi đấy vào cho đầy đủ.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âu Quỳnh Dao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Cảnh sát biển Việt Nam, bản thân tôi trân trọng những nỗ lực của Ban soạn thảo trong thời gian qua bởi vì Dự thảo luật trình Quốc hội kỳ này nhìn chung chất lượng tốt. Qua nghiên cứu tôi cũng thấy Ban soạn thảo đã tiếp thu hầu hết ý kiến của các vị đại biểu phát biểu tại kỳ họp lần thứ 5 vừa qua. Có một số ý kiến trùng với các vị đại biểu phát biểu trước nên tôi xin được phép tham gia 2 vấn đề mà tô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ấn đề quy định về phạm vi hoạt động của cảnh sát biển Việt Nam tại Điều 11. Chúng ta biết là Pháp lệnh năm 1998 quy định phạm vi hoạt động của cảnh sát biển Việt Nam là từ lãnh hải trở ra thì sau 10 năm thực hiện thì quy định này không còn phù hợp với thực tế biển Việt Nam nên năm 2008, Pháp lệnh đã sửa đổi và phạm vi hoạt động của cảnh sát biển Việt Nam là trên các vùng biển và thềm lục địa của Việt Nam. Ở trong dự thảo luật, tại khoản 1 Điều 11 luật cũng đã quy định rõ phạm vi hoạt động của cảnh sát biển Việt Nam là trong vùng biển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quá trình nghiên cứu, chúng tôi thấy quy định này bảo đảm tính thống nhất với các bộ luật trước, như Luật Biên giới quốc gia năm 2003, Luật An ninh quốc gia năm 2004, Luật Biển Việt Nam năm 2012, Luật Xử lý vi phạm hành chính năm 2012, Luật Hàng hải năm 2015, Bộ luật Tố tụng hình sự năm 2015 và nhiều bộ luật khác có liên quan. Đặc biệt cũng đã nội luật hóa một số quy định của công ước về liên hiệp quốc về Luật Biển năm 1982 cũng như Pháp lệnh về chống cướp biển, cướp có vũ trang, Hiệp định hợp tác nghề cá ở Vịnh Bắc Bộ giữa nước Việt Nam và Trung Q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hiện nay, trên vùng biển Việt Nam cũng giống như báo cáo thẩm tra, có những vùng biển mà chưa xác định được vùng nội thủy, lãnh hải thì có những vùng biển mà khu vực nội thủy rộng thì thường xuyên diễn ra các hành vi vi phạm pháp luật mà trong khi đó các lực lượng chức năng khác hoạt động cũng còn hạn chế. Do đó, nếu khi hoạt động quản lý cho từng lực lượng trên từng vùng biển như thế sẽ dẫn đến tình huống như đại biểu Nguyệt đoàn Hưng Yên đã nói, đó là tình trạng chúng ta sẽ bỏ trống vùng biển cần phải được tuần tra, kiểm soát hoặc là chúng ta cũng tạo nên một khoảng trống trong quản lý nhà nước về các vùng biển và điều này dẫn đến tình trạng sẽ bỏ sót, bỏ lọt tội phạm vi phạm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20 năm qua, Đảng, Nhà nước, Bộ Quốc phòng đã quan tâm, đầu tư nhiều cơ sở vật chất, trang thiết bị cho cảnh sát biển Việt Nam và ngay cả lực lượng đội ngũ là cảnh sát biển Việt Nam. Mặc dù trong điều kiện còn khó khăn, nhưng cũng đã có nhiều nỗ lực trong công tác đào tạo và huấn luyện. Đến bây giờ chúng ta khẳng định rằng, lực lượng cảnh sát biển Việt Nam đủ sức thực hiện tốt nhiệm vụ được giao. Trong báo cáo Chính phủ của Bộ Quốc phòng lực lượng cảnh sát biển Việt Nam đã nhiều lần tổ chức các cuộc tuần tra, kiểm soát trên các vùng biển Việt Nam, đặc biệt ở vùng Vịnh Bắc Bộ, Vịnh Thái Lan và nhất là những khu vực có nội thủy rộng, từ khu vực Cồn Cỏ cho đến đảo Thổ Chu. Chính vì vậy, trong quy định ở khoản 1 Điều 11 quy định về phạm vi hoạt động của cảnh sát biển Việt Nam như thế rất cần thiết và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hư đại biểu Xuân Linh đã nói, để tránh sự chồng chéo trong việc thực thi chức năng, nhiệm vụ trên biển, luật cần quy định rõ về chức năng, nhiệm vụ và việc phối hợp với các lực lượng khác trên biển. Ví dụ, lực lượng biên phòng, lực lượng biên phòng quy định quản lý vùng biển từ 12 hải lý trở vào. Trong khi đó, dự thảo luật của chúng ta, phạm vi hoạt động của cảnh sát biển Việt Nam là trong vùng biển Việt Nam, tức là nơi nào có biển thì nơi đó có hoạt động của cảnh sát biển. Vì vậy, việc quy định rõ vấn đề phối hợp chặt chẽ giữa các lực lượng chức năng trên biển là hết sức cần thiết v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quan tâm, đó là chính là biện pháp công tác của cảnh sát biển Việt Nam quy định tại Điều 12. Trong dự thảo cũng quy định và qua nghiên cứu tôi thấy những vấn đề quy định tại khoản 1 thống nhất với những bộ luật mà tôi đã nêu ở phần trước, như Luật An ninh quốc gia năm 2004, Luật Xử lý vi phạm hành chính năm 2012, Luật Tố tụng hình sự năm 2015, Luật Tổ chức cơ quan điều tra hình sự năm 2015. Những bộ luật này đều có quy định rõ về thẩm quyền của cảnh sát biển Việt Nam trong việc sử dụng các biện pháp công tác nhằm giữ vững an ninh quốc gia, trật tự an toàn trên b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úng ta thấy trong tình hình hiện nay, nhiệm vụ giữ gìn an ninh quốc gia, chủ quyền, thống nhất toàn vẹn lãnh thổ trong tình hình này có nhiều nội dung mới và đòi hỏi yêu cầu ngày càng cao. Về cơ bản, chúng ta thấy vấn đề chủ quyền, quyền chủ quyền hay tạo môi trường hòa bình hữu nghị hợp tác trên biển đã được giữ vững nhưng nhìn chung bên trong đó là diễn biến có nhiều nguy cơ khó lường. Hiện tại, một số nước đã tăng cường vấn đề mặt trận hay sử dụng tàu công vụ xua đuổi, ngăn cản các tàu chức năng và tàu ngư dân của chúng ta. Đặc biệt, dùng thêm biện pháp cứng rắn, làm tổn thất tài sản của ngư dân, tàu chức năng không chỉ của Việt Nam mà một số nước khác. Hoạt động tội phạm là vi phạm pháp luật trên biển với chiều hướng ngày một gia tăng như tội phạm ma túy hay buôn lậu, cướp biển, cải hoán tàu cá, tàu du lịch để tổ chức hoạt động bán xăng dầu trái phép, xâm phạm đến vùng biển của các nước khác để thực hiện vấn đề đánh bắt, khai thác hải sản. Những vấn đề này, công việc của cảnh sát biển Việt Nam chúng ta ngày một khó khăn. Do đó, cần phải quy định rõ ràng biện pháp như thế nào để đảm bảo việc sử dụng các biện pháp công tác của cảnh sát biển được đảm bảo tối ưu, thực thi tốt nhiệm vụ giữ gìn an ninh quốc gia và trật tự an toàn trên b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như tôi đã nói lức nãy, 20 năm chúng ta thực thi Pháp lệnh Cảnh sát biển Việt Nam, biện pháp công tác của cảnh sát biển Việt Nam có những quy định đặc thù mà chúng ta phân biệt được so với nhiệm vụ của các lực lượng chức năng khác. Nếu không được quy phạm hóa thì sẽ gây ảnh hưởng lớn đến tính thống nhất trong nhận thức và chỉ đạo điều hành các lực lượng chấp pháp trên biển. Do đó, cần thiết phải được quy định trong luật nhằm tạo cơ sở pháp lý vững chắc để lực lượng cảnh sát biển Việt Nam thực hiện tốt nhiệm vụ của mình trong nhiệm vụ rất thiêng liêng đó là giữ gìn an ninh tổ quốc và trật tự an toàn trên biển.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Hồng Minh - Quảng Ng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Cảnh sát biển, tôi cơ bản thống nhất với nội dung của dự thảo và cũng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ị trí, chức năng của cảnh sát biển Việt Nam quy định tại Điều 3, tôi cũng thống nhất với điều đã quy định trong dự thảo vì đã có đại biểu Linh đoàn Bình Thuận, đại biểu Cúc đoàn Bà Rịa - Vũng Tàu đã phân tích nên tôi cũng không phân tích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xây dựng cảnh sát biển Việt Nam cách mạng chính quy, tinh nhuệ và hiện đại được nêu tại Điều 5 dự thảo luật. Tôi thống nhất với quan điểm xây dựng cảnh sát biển Việt Nam cách mạng, chính quy, tinh nhuệ, hiện đại để đáp ứng yêu cầu bảo đảm an ninh quốc gia cũng như bảo vệ vững chắc chủ quyền, quyền chủ quyền, quyền tài phán quốc gia trên biển trong tình hình mới. Là lực lượng đi đầu, cảnh sát biển Việt Nam đã thể hiện sự dũng cảm và đấu tranh cương quyết với những hành vi xâm phạm chủ quyền cũng như quyền chủ quyền, quyền tài phán quốc gia trên biển, bảo đảm an ninh, trật tự an toàn trên biển, bảo vệ tài sản, lợi ích hợp pháp của tổ chức, cá nhân và cũng được nhân dân rất tin t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hiện nay, lực lượng, phương tiện cũng như chính sách đối với cán bộ, chiến sĩ cảnh sát biển vẫn còn hạn chế, tàu thuyền, phương tiện, thiết bị cũng chưa hiện đại, thiếu về cơ số v.v... Vì vậy, cần thông qua luật để tăng cường cơ sở pháp lý và ưu tiên nguồn lực đầu tư cũng như xây dựng lực lượng cảnh sát biển trở thành lực lượng cách mạng, chính quy, tinh nhuệ và hiện đ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ạm vi hoạt động của cảnh sát biển Việt Nam được quy định tại Điều 1. Tại khoản 2 Điều 1 quy định là trong trường hợp vì mục đích nhân đạo hòa bình, đấu tranh phòng, chống tội phạm vi phạm pháp luật, cảnh sát biển Việt Nam được hoạt động ngoài vùng biển Việt Nam. Tôi đề nghị cần bổ sung quy định hoạt động ngoài vùng biển Việt Nam theo quyết định của cấp có thẩm quyền để chặt chẽ về tính pháp lý, đồng thời làm rõ nội hàm của quy định là cảnh sát biển Việt Nam hoạt động ngoài vùng biển Việt Nam phải theo quy định, chứ không phải là tàu và phương tiện của cảnh sát biển Việt Nam có thể tự hoạt động ra ngoài vùng biển của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uần tra, kiểm tra và kiểm soát được quy định tại Điều 13. Khoản 1 Điều 13 quy định là cảnh sát biển Việt Nam thực hiện việc tuần tra, kiểm tra, kiểm soát đối với người, tàu, thuyền, phương tiện hàng hóa nhằm phát hiện ngăn chặn, xử lý các hành vi vi phạm pháp luật trên biển. Tôi đề nghị nên tách quy định nhiệm vụ tuần tra và nhiệm vụ kiểm tra, kiểm soát để làm rõ hơn tính chất hoạt động, đồng thời bổ sung quy định là cảnh sát biển Việt Nam thực hiện nhiệm vụ tuần tra thường xuyên. Quy định tuần tra thường xuyên là nhằm tạo cơ sở pháp lý để tăng cường sự hiện diện thường xuyên của cảnh sát biển Việt Nam và nó thể hiện vai trò nòng cốt trong thực hiện nhiệm vụ bảo vệ chủ quyền, quyền chủ quyền, quyền tài phán và các nhiệm vụ quốc phòng, an ninh, thực thi pháp luật trên biển và làm điểm tựa chắc chắn cho ngư dân bám b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rang bị của cảnh sát biển Việt Nam tại Điều 33. Quy định về cảnh sát biển Việt Nam được trang bị tàu, thuyền, máy bay và các phương tiện khác, các loại vũ khí, công cụ hỗ trợ và thiết bị kỹ thuật nghiệp vụ. Tôi thống nhất như dự thảo đã quy định, tôi đề nghị thêm cụm từ "tiên tiến hiện đại" nhằm thực hiện hiện đại lực lượng cảnh sát biển Việt Nam theo chủ trương của Đảng và chính sách của Nhà nước, xây dựng cảnh sát biển Việt Nam cách mạng, chính quy, tinh nhuệ, hiện đại và Nhà nước đảm bảo ưu tiên nguồn lực để đầu tư trang bị hiện đại cho lực lượng cảnh sát biển được quy định tại Điều 32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ngoài các nội dung nêu trên, tôi đề nghị nghiên cứu, bổ sung quy định về tạm giữ tàu, thuyền nước ngoài. Theo quy định của Luật Biển Việt Nam tại Điều 51, lực lượng tuần tra, kiểm soát trên biển có thể tạm giữ tàu, thuyền, kể cả tàu thuyền nước ngoài để ngăn chặn việc vi phạm pháp luật hoặc để bảo đảm việc xử lý theo pháp luật. Tuy nhiên, trong dự thảo luật chưa quy định cụ thể về phạm vi, trình tự, thủ tục để tạm giữ tàu, thuyền vi phạm pháp luật. Do vậy, tôi đề nghị cần bổ sung để thực hiện việc tạm giữ tàu, thuyền vi phạm pháp luật của cảnh sát biển Việt Nam theo đúng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nội dung về đảm bảo tính hợp hiến, hợp pháp và tính thống nhất của hệ thống pháp luật trong dự thảo luật để góp phần hoàn thiện dự thảo luật trước khi Quốc hội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khoản 2 Điều 34 có ghi là cán bộ, chiến sĩ cảnh sát biển khi phục vụ tại ngũ được hưởng chế độ ưu đãi phù hợp với tính chất, nhiệm vụ đặc thù công tác của địa bàn hoạt động do Chính phủ quy định. Tôi cho rằng phải cân nhắc quy định này. Quy định này không nên quy định vào trong luật bởi một số lý do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n bộ, chiến sĩ cảnh sát biển đã được khẳng định là lực lượng vũ trang thì được hưởng các chế độ chính sách đãi ngộ của lực lượng vũ trang quy định trong Luật Sỹ quan quân đội nhân dân, trong Luật Quân nhân chuyên nghiệp và công nhân, viên chức quốc phòng, Luật Nghĩa vụ quân sự v.v... Nội dung này đã được quy định tại khoản 1 Điều 34. Nếu tiếp tục quy định ở khoản 2 này nữa thì có thể hiểu rằng đặc thù trong đặc thù. Đó là vấn đề bất hợp lý không nên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ết luật 63 tháng 05/2013 của Ban Chấp hành Trung ương và Nghị quyết 27 cũng của Ban Chấp hành Trung ương ngày 21/05/2018 rất mới, đều quy định không bổ sung các chế độ ưu đãi đặc thù kể cả với cán bộ, công chức và lực lượng vũ trang nhân dân để đảm bảo phù hợp, xây dựng đề án về cải cách tiền lương. Do vậy, nếu chúng ta quy định ở đây thì khóa vào đây luật vừa quy định mới xong lại có hiệu lực. Sau này đề án cải cách tiền lương liên quan đến vấn đề về phụ cấp, chế độ ưu đãi, chế độ đặc thù đối với cán bộ công chức, viên chức kể cả đối với lực lượng vũ trang sẽ gây ra một điều bất hợp lý. Tôi đề nghị cũng không nên quy định ở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6 thì đại biểu Võ Đình Tín phát biểu và phân tích rất kỹ, tôi thêm mấy ý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dự thảo luật mà Chính phủ trình Quốc hội khác với Dự thảo hiện nay. Dự thảo mà khi tiếp thu ý kiến của đại biểu Quốc hội tại kỳ họp thứ 5 và chuyển cho xin ý kiến đại biểu, đoàn đại biểu Quốc hội cũng khác với nội dung hiện nay. Chính vì khác với nội dung hiện nay nên dẫn tới việc không phù hợp với các quy định mà đại biểu Tín đã phân tích rất rõ kể cả nghị quyết của Trung ương. Ví dụ, tại Điều 43 dự thảo xin ý kiến đại biểu Quốc hội gần đây nhất ghi: "Cán bộ, chiến sĩ cảnh sát biển Việt Nam được đào tạo, bồi dưỡng về chính trị, chuyên môn nghiệp vụ, pháp luật, kiến thức cần thiết khác phù hợp với chức năng, nhiệm vụ và quyền hạn được giao, khuyến khích phát triển tài năng phục vụ lâu dài cho cảnh sát biển Việt Nam". Quy định như này rất tốt, không có vấn đề gì cả, nhưng trong dự thảo lại quy định một nội dung mới là "cán bộ, chiến sĩ cảnh sát biển Việt Nam được đào tạo, bồi dưỡng tại cơ sở đào tạo của cảnh sát biển Việt Nam", khóa một câu này rất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ệ thống giáo dục quốc dân, nhà trường, cơ sở giáo dục nước ngoài, tôi cho  như vậy là không phù hợp, có mấy vấn đề đại biểu Tín đã nêu ra và tôi xin bổ sung thêm. Thứ nhất, việc này thuộc thẩm quyền của Chính phủ nên phải để Chính phủ quy định. Tùy từng trường hợp, nội dung, thời gian, thời điểm có thể thành lập các trường, có thể thành lập Đại học Cảnh sát nếu Chính phủ thấy cần thiết, không nhất thiết phải ghi vào luật. Ghi vào đây Trường bồi dưỡng nay mai thành trường Đại học Cảnh sát có chuyển được không. Hoặc khi thay đổi cơ chế sắp xếp lại tổ chức nhà trường thì chúng ta lại phải sửa luật. Đây là điều cứng nhắc và không đúng với tinh thần của Luật Tổ chức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cứng của luật như vậy sẽ gây khó khăn khi Chính phủ tổ chức, sắp xếp lại tổ chức bộ máy của nhà trường, các đơn vị sự nghiệp công lập. Rất khó khăn và phải sửa luật. Tôi cho rằng dự thảo luật trình xin ý kiến đoàn đại biểu Quốc hội là hợp lý. Tôi cũng đồng tình về việc đào tạo với lực lượng cảnh sát biển hiện nay đang gặp khó khăn, cần đào tạo bài bản hơn. Đây là việc đánh giá của Chính phủ và Chính phủ cần thiết là thành lập lúc nào và khi nào là quyền của Chính phủ, không nhất thiết phải ghi vào luật, như thế mới tạo cơ chế thông thoáng và đúng thẩm quyền. Điều 36 tôi xin nêu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VII quản lý nhà nước và trách nhiệm của các bộ, cơ quan ngang bộ, chính quyền địa phương đối với cảnh sát biển. Đây là luật về tổ chức bộ máy, tổ chức lực lượng, trong đó cảnh sát biển là một lực lượng trong quân đội, vậy có phải là lĩnh vực quản lý nhà nước không mà chúng ta đặt vấn đề quản lý nhà nước ở đây. Tôi cho rằng không đặt vấn đề quản lý nhà nước ở đây bởi đây không phải vấn đề quản lý nhà nước, đây là việc tổ chức bộ máy của một lực lượng. Do vậy, chỉ có quản lý lực lượng này, tôi đề nghị điều chỉnh lại chương này, ghi rõ là quản lý cảnh sát biển, tương tự như đối với lực lượng cảnh vệ và một số lực lượng khác trong các luật khác. Nếu đây là quản lý nhà nước thì phải xác định đây là quản lý nhà nước như trong quốc phòng là lĩnh vực quốc phòng, lĩnh vực an ninh trật tự của Bộ Công an, nó là quản lý nhà nước thì phải xác định nhiệm vụ quản lý nhà nước.Tôi nghĩ cái này có lẽ không cần chỉnh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của Hội đồng nhân dân, Ủy ban nhân dân thì đại biểu Nguyệt đoàn Vĩnh Phúc nêu rất rõ, chúng ta phải ghi rõ không chỉ là hỗ trợ, tạo điều kiện được. Đối với Hội đồng nhân dân và Ủy ban nhân dân phải có trách nhiệm bố trí về đất đai, các quy định, nhưng cũng có vấn đề đặt ra, đó là Luật Tổ chức chính quyền địa phương đã quy định khá chi tiết đầy đủ các nội dung, trách nhiệm của chính quyền địa phương, nhưng lại quy định ở đây nữa có thể cũng sẽ chồng chéo, chồng lấn. Tôi đề nghị việc này cũng cần rà soát, cần thiết quy định một cách chung nhất quyền và trách nhiệm của Hội đồng nhân dân và Ủy ban nhân dân đối với cảnh sát biển cho rõ r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chi tiết tại Điều 42, tôi đề nghị cân nhắc có lẽ phải bỏ điều này. Vì các quy định chi tiết theo Luật Ban hành văn bản quy phạm pháp luật đã được quy định ở các điều khoản trong luật, điều khoản nào được giao cho Chính phủ, giao cho bộ quy định chi tiết thì quy định ngay trong điều đó rồi. Chúng ta lại còn quy định một điều riêng ở khoảng cuối ngưỡng này là không cần thiết. Tuy nhiên, chương này lại khó nên kỹ thuật lập pháp cũng đắn đo, để một điều khó quá nên việc này cũng phải tính toán, góp ý thêm. Còn những nội dung cụ thể về kỹ thuật lập pháp chúng tôi sẽ góp ý cụ thể sau.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Bùi Quốc Phòng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giải trình, tiếp thu, chỉnh lý của Ủy ban Thường vụ Quốc hội về dự thảo Luật Cảnh sát biển Việt Nam. Trước bối cảnh tình hình thế giới khu vực và tình hình biển Đông hiện nay có nhiều diễn biến phức tạp thì việc xây dựng và ban hành Luật Cảnh sát biển Việt Nam là hết sức cần thiết và xây dựng luật cũng nhằm đảm bảo sự đồng bộ, thống nhất trong hệ thống pháp luật, nhất là việc thực hiện Hiến pháp năm 2013 và tạo cơ sở pháp lý đầy đủ cho hoạt động của lực lượng cảnh sát biển Việt Nam. Đi vào cụ thể,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3 và Điều 4 xác định cảnh sát biển Việt Nam là lực lượng vũ trang nhân dân, lực lượng chuyên trách của Nhà nước, làm nòng cốt thực thi pháp luật và bảo vệ an ninh quốc gia, trật tự an toàn trên biển, đặt dưới sự lãnh đạo trực tiếp tuyệt đối về mọi mặt của Đảng cộng sản Việt Nam, sự thống lĩnh của Chủ tịch nước, sự thống nhất quản lý nhà nước của Chính phủ và sự điều hành trực tiếp của Bộ trưởng Bộ Quốc phòng với phương châm xây dựng lực lượng cảnh sát biển Việt Nam theo hướng cách mạng, chính quy, tinh nhuệ, hiện đại, như vậy là hoàn toàn phù hợp. Luật Cảnh sát biển Việt Nam thực chất là một luật về tổ chức chuyên ngành, xác định như vậy trong luật cũng là nhằm khẳng định và tăng cường sự lãnh đạo của Đảng, sự quản lý của Nhà nước để nâng cao chất lượng của lực lượng cảnh sát biển Việt Nam, đáp ứng với yêu cầu, nhiệm vụ bảo vệ chủ quyền, quyền chủ quyền, quyền tài phán quốc gia trên biển theo quy định của pháp luật Việt Nam cũng như của quốc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ạm vi hoạt động của lực lượng cảnh sát biển Việt Nam quy định tại khoản 1 Điều 11. Tôi đồng ý với ý kiến của đại biểu Châu Quỳnh Dao đã phân tích, nhưng để làm rõ và cụ thể hơn, tôi đề nghị Ban soạn thảo cân nhắc, bổ sung sau từ "vùng biển" là cụm từ "và vùng lãnh hải, vùng tiếp giáp lãnh hải, vùng đặc quyền kinh tế và thềm lục địa của Việt Nam, vùng biển quốc tế". Vì theo quy định tại Điều 9 Luật Biển Việt Nam nội thủy là vùng nước tiếp giáp với bờ biển ở phía trong đường cơ sở và là bộ phận của lãnh thổ Việt Na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ều 47 Luật Biển Việt Nam quy định lực lượng tuần tra, kiểm soát bao gồm cả lực lượng có thẩm quyền thuộc Quân đội nhân dân, Công an nhân dân, các lực lượng tuần tra kiểm soát chuyên ngành khác. Như vậy, trong vùng nội thủy của Việt Nam có tối thiểu là 2 lực lượng tuần tra kiểm soát, chưa kể đến kiểm ngư và bộ đội biên phòng. Thực tế hiện nay, địa bàn vùng nội thủy của chúng ta đã có nhiều lực lượng cùng tuần tra, kiểm soát đảm bảo an ninh trật tự, nhưng ngoài vùng nội thủy như vùng lãnh hải, vùng tiếp giáp lãnh hải, vùng đặc quyền kinh tế và thềm lục địa là địa bàn rộng và rất quan trọng, cần phải có lực lượng đủ mạnh, được trang bị hiện đại mới đáp ứng được yêu cầu tuần tra, kiểm soát, giữ gìn an ninh trật tự, đảm bảo an toà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nhiệm vụ phối hợp bảo vệ chủ quyền biển đảo thiêng liêng của tổ quốc và như vậy chỉ có lực lượng cảnh sát biển Việt Nam mới có đủ điều kiện để thực hiện và hoàn thành nhiệm vụ ở những khu vực này. Vì vậy, bổ sung quy định về phạm vi hoạt động của lực lượng cảnh sát biển Việt Nam phải bao gồm cả vùng biển và vùng lãnh hải, vùng tiếp giáp lãnh hải, vùng đặc quyền kinh tế và thềm lục địa của Việt Nam, vùng biển quốc tế là phù hợp và tránh được trùng dẫm, chồng chéo trong nhiệm vụ tuần tra, kiểm soát với lực lượng khác. Đồng thời, cũng xác định cụ thể về phạm vi hoạt động của lực lượng cảnh sát biển Việt Nam. Như vậy, thực hiện đúng chủ trương chính sách của Đảng, nghị quyết của Quốc hội, là một cơ quan, tổ chức có thể đảm nhiệm nhiều việc nhưng một việc chỉ do một tổ chức chủ trì và chịu trách nhiệm chí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iệc sử dụng vũ khí, vật liệu nổ và công cụ hỗ trợ. Quy định tại Điều 14 dự thảo luật đã phù hợp với quy định của Luật Quản lý, sử dụng vũ khí vật liệu nổ và công cụ hỗ trợ. Tuy nhiên, đề nghị Ban soạn thảo cân nhắc và thay cụm từ "khi có căn cứ cho rằng" bằng cụm từ "khi phát hiện tàu thuyền" tại đoạn đầu các điểm b, c, d khoản 2 Điều 14 cho cụ thể hơn trong việc xem xét, phát hiện và cho phép cảnh sát biển được nổ súng để đảm bảo tính khả thi, không gây khó khăn, không bị lỡ thời cơ. Đặc biệt, nhiệm vụ bảo đảm an ninh trật tự, đấu tranh, ngăn chặn các hành vi vi phạm pháp luật, chống lại tàu thuyền của các tổ chức, cá nhân đang hoạt động hợp pháp trên vùng biển của Việt Nam. Nhất là hành vi manh động và nguy hiểm của bọn cướp bi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ại khoản 5 Điều 24 về nội dung phối hợp phòng, chống thiên tai tìm kiếm cứu hộ, cứu nạn và khắc phục ứng phó sự cố môi trường biển. Quy định như vậy là phù hợp, tôi đề nghị từ thực tế trên biển thời gian qua Ban soạn nên cân nhắc, bổ sung thêm nội dung "hỗ trợ tạo điều kiện giúp ngư dân đánh bắt ngoài khơi xa trong trường hợp khẩn cấp" sau câu "ứng phó sự cố môi trường biển". Sửa lại là: "Phòng, chống thiên tai, tìm kiếm cứu hộ, cứu nạn và khắc phục ứng phó sự cố môi trường biển. Hỗ trợ tạo điều kiện giúp ngư dân đánh bắt ngoài khơi xa trong trường hợp khẩn cấp". Vì bảo vệ giúp đỡ người dân cũng như phòng, chống thiên tai cứu hộ, cứu nạn vừa là nhiệm vụ, vừa là truyền thống quý báu của các lực lượng vũ trang nhân dân, trong đó có cảnh sát biển. Đồng thời cũng là nhiệm vụ phối hợp để bảo vệ chủ quyền biển đảo thiêng liêng của tổ quố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4 dự thảo luật quy định về cấp, bậc quân hàm, chức vụ, chế độ phục vụ, chế độ chính sách và quyền lợi của cán bộ, chiến sĩ cảnh sát biển Việt Nam. Tôi đề nghị Ban soạn thảo cân nhắc bổ sung thêm khoản 3 với nội dung cán bộ, chiến sĩ cảnh sát biển Việt Nam có thành tích thì được khen thưởng, vi phạm sẽ bị xử lý theo quy định của pháp luật. Quy định như vậy trong dự thảo luật là để động viên, ghi nhận công lao, thành tích trong chiến đấu, công tác giữ gìn an ninh trật tự, bảo vệ chủ quyền biển đảo, cũng là việc cần quan tâm như việc giải quyết chế độ chính sách đối với cán bộ, chiến sĩ cảnh sát biển trong tình hình hiện nay và cũng thể hiện sự nghiêm minh trong thực thi pháp luật đối với cảnh sát bi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ành Tâm - Hậu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nhất trí cao với báo cáo giải trình tiếp thu, chỉnh lý dự thảo Luật Cảnh sát biển Việt Nam mà Ủy ban Thường vụ Quốc hội trình. Đề góp phần hoàn thiện dự thảo Luật Cảnh sát biển Việt Nam, tôi xin tham gia đóng góp, làm rõ một số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3 vị trí, chức năng của cảnh sát biển Việt Nam. Tại khoản 1 Điều 3 quy định cảnh sát biển Việt Nam là lực lượng vũ trang nhân dân. Tôi nhất trí như dự thảo luật đã trình và nhiều ý kiến phát biểu trước tôi, để không mất thời gian, tôi không nói lại nội du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18 công bố, thông báo cấp độ an ninh hàng hải và thay đổi cấp độ an ninh hàng hải. Điều 18 quy định Bộ Tư lệnh cảnh sát biển Việt Nam công bố cấp độ hoặc thay đổi cấp độ an ninh hàng hải và thực hiện việc thông báo cho cơ quan có thẩm quyền, việc quy định Bộ Tư lệnh cảnh sát biển Việt Nam công bố là chưa chặt chẽ. Vì Bộ Tư lệnh sẽ hiểu đây là một cơ quan, trong khi đó tại khoản 7 Điều 10 quy định rất cụ thể Tư lệnh cảnh sát biển Việt Nam chịu trách nhiệm trước Bộ trưởng Bộ Quốc phòng về tổ chức, quản lý, chỉ huy, điều hành hoạt động của cảnh sát biển Việt Nam. Đề nghị Ban soạn thảo cân nhắc, chỉnh sửa lại là Tư lệnh cảnh sát biển Việt Nam công bố cấp độ hoặc thay đổi cấp độ an ninh hàng hải và thực hiện việc thông báo cho cơ quan có thẩm quyền để phù hợp với khoản 7 Điều 1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iều 11 phạm vi hoạt động. Khoản 1 Điều 11 quy định cảnh sát biển Việt Nam hoạt động trong vùng biển Việt Nam để thực hiện chức năng, nhiệm vụ, quyền hạn theo quy định của luật này. Tôi nhất trí với dự thảo của luật này, nhưng những ý kiến phát biểu trước tôi còn lo ngại, sợ sự chồng chéo. Để làm rõ vấn đề này, tôi phát biểu mấy vấn đề. Bởi vì, quy định cảnh sát biển Việt Nam hoạt động trong vùng biển Việt Nam là kế thừa Pháp lệnh hiện hành, phù hợp với đặc điểm tình hình vùng biển Việt Nam. Quy định này bảo đảm thống nhất với Luật Hàng hải năm 2015, Luật Biển Việt Nam 2012 và các văn bản pháp luật khác có liên quan. Thực tế hiện nay, vùng biển Việt Nam có một số vùng biểu chưa xác định được nội thủy, lãnh hải, nếu phân chia hoạt động quản lý cho từng lực lượng trên từng vùng biển như nội thủy, lãnh hải, đặc quyền kinh tế sẽ dẫn đến tình trạng bỏ trống vùng biển. Cần tuần tra, kiểm soát, tránh tạo khoảng trống về quản lý nhà nước dẫn tới bỏ lọt, bỏ sót tội phạm vi phạm trên biển. Trong khi đó, các lực lượng chức năng khác hoạt động trên biển còn bị hạ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ong 20 năm qua, được Đảng, Nhà nước, Bộ Quốc phòng luôn quan tâm, đầu tư xây dựng cơ sở vật chất, tàu thuyền, phương tiện, vũ khí, kỹ thuật hiện đại cho cảnh sát biển Việt Nam, lực lượng này có kinh nghiệm đi biển, hoạt động dài ngày trên biển, đủ sức hoàn thành nhiệm vụ. Thường xuyên tổ chức các hoạt động tuần tra, kiểm soát, giữ gìn an ninh, trật tự an toàn trong vùng biển Việt Nam. Do đó, việc quy định phạm vi hoạt động của cảnh sát biển Việt Nam trong vùng biển Việt Nam như dự thảo là cần thiết và phù hợp.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Thịnh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tôi cơ bản nhất trí với Ban soạn thảo đã trình Quốc hội trong kỳ họp này. Tôi xin góp ý thêm 4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5 dự thảo luật quy định về xây dựng cảnh sát biển Việt nam. Tại khoản 2 điều 5 quy định: "cơ quan tổ chức và công dân có trách nhiệm tham gia xây dựng cảnh sát biển Việt Nam". Nếu dự thảo quy định như vậy thì trách nhiệm cụ thể của các chủ thể nêu trên gồm những nội dung gì? Nếu không quy định rõ hơn thì quy định này dễ gây hiểu nhầm là các chủ thể bao gồm cơ quan, tổ chức và công dân đều phải có trách nhiệm đóng góp nguồn lực xây dựng cảnh sát biển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ỹ thuật lập pháp, khi đặt ba loại chủ thể nêu trên trong cùng một mặt bằng trong một quy phạm pháp luật để xác định trách nhiệm xây dựng cảnh sát biển Việt Nam sẽ không thể rõ được quyền và nghĩa vụ của các chủ thể. Vì vậy, tôi đề nghị Ban soạn thảo nên xem xét, chỉnh lý làm rõ hơn về nội dung cụ thể, về trách nhiệm của các chủ thể nêu trên trong quy định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ại Điều 7 quy định về các hành vi bị nghiêm cấm, theo nhận thức của tôi, thì phần lớn các hành vi được nêu trong điều luật này đều có dấu hiệu, hành vi phạm tội, đã được quy định trong Bộ luật Hình sự. Do đó, tôi đề nghị Ban soạn thảo cân nhắc thêm về việc quy định những hành vi này trong dự thảo luật để không trùng lắp với quy định của Bộ luật Hình sự và các văn bản quy phạm pháp luật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ại Điều 8 dự thảo luật quy định về nhiệm vụ của cảnh sát biển Việt Nam, khoản 1 điều này quy định cảnh sát biển Việt Nam có nhiệm vụ bảo vệ an ninh quốc gia. Tôi cho rằng quy định nhiệm vụ này rất rộng, có thể đã bao trùm  cả nhiệm vụ của lực lượng hải quân cũng như nhiệm vụ của các cơ quan khác. Vì thế, tôi đề nghị cần phải quy định cụ thể hơn về trách nhiệm cho cảnh sát biển Việt Nam khi thu thập thông tin, phân tích đánh giá, dự báo tình hình để đề xuất chủ trương, giải pháp trong việc bảo vệ an ninh, chủ quyền quốc gia trên các vùng biển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hoạt động tuyên truyền, phổ biến pháp luật của cảnh sát biển Việt nam được quy định một số điều trong dự thảo luật trong đó có quy định tại Điều 8 về nhiệm vụ của cảnh sát biển Việt Nam quy định tại Điều 24, nội dung phối hợp, cho thấy, để thực hiện hoạt động tuyên truyền phổ biến của cảnh sát biển, tôi đề nghị dự thảo luật cần làm rõ giới hạn hoạt động tuyên truyền phổ biến pháp luật của cảnh sát biển cho nhân dân để lực lượng cảnh sát biển có thể bao quát được nhiệm vụ và thực thi nhiệm vụ này có hiệu quả.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Trọng Việt - Chủ nhiệm Ủy ban Quốc phòng &amp; An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15 ý kiến đại biểu Quốc hội phát biểu, thay mặt Ban soạn thảo và Ban thẩm tra xin tiếp thu và giải trình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bản, các đại biểu Quốc hội đồng ý với tờ trình về Báo cáo giải trình, tiếp thu, chỉnh lý dự thảo luật về cảnh sát biển của Ủy ban Thường vụ Quốc hội và cụ thể các đại biểu Quốc hội đi vào những vấn đề như sau. Một, về xác định địa vị pháp lý của lực lượng cảnh sát biển Việt Nam, các đại biểu đã đồng ý như dự thảo luật. Ở đây, có đề cập mấy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phạm vi điều chỉnh, nói rõ thêm về trách nhiệm nhưng bổ sung về quyền lợi. Xin tiếp thu ý kiến này để chỉnh sử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phối hợp hoạt động nhiều đại biểu đã thảo luận, băn khoăn, lo lắng về sự trùng lắp, chồng chéo của hoạt động trên vùng biển Việt Nam vì trên biển có nhiều lực lượng thì trong dự thảo chỉnh lý luật, chúng tôi đã sửa và xác định chức năng, nhiệm vụ của từng lực lượng để hạn chế tối đa việc chồng chéo. Ví dụ, giữa bộ đội biên phòng, kiểm ngư và cảnh sát biển và một số lực lượng khác, có đại biểu băn khoăn là sẽ trùng lắp giữa lực lượng cảnh sát biển với kiểm ngư, đều là kiểm tra, kiểm soát tàu, thuyền trên biển. Vấn đề này nhiệm vụ của từng lực lượng đã được luật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kiểm ngư là kiểm tra, kiểm soát những vi phạm và thực thi pháp luật của lực lượng đánh bắt, ngư dân trên biển còn cảnh sát biển được kiểm tra, kiểm soát và phát hiện những hoạt động của tàu, thuyền hoạt động trên biển. Đây là những vấn đề đã được xác định rõ như vậy. Chúng tôi sẽ tiếp thu khoản này để rà soát, chỉnh lý, để dễ hiểu hơn, rành mạch và minh bạch hơn giữa các lực lượng hoạt động trên biển, không có sự chồng chéo hoặc nghi ngại về sự hoạt động chồng chéo của các lực lượng hoạt động trên b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băn khoăn về trường đào tạo cho lực lượng cảnh sát biển, tiếp thu ý kiến của đại biểu, luật sẽ chỉnh sửa theo mục tiêu, yêu cầu đào tạo lực lượng cảnh sát biển đảm bảo nguyên tắc tiêu chí và đạt yêu cầu cơ bản nhất, còn có trường hay không và trường như thế nào thì giao cho Chính phủ và Bộ Quốc phòng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ị trí của cảnh sát biển, trong khoản 3 có đề nghị ghi thêm là "trong vùng biển Việt Nam" để cho rõ nghĩa. Tiếp thu ý kiến đại biểu, chúng tôi sẽ chỉnh sửa để làm thế nào vị trí hoạt động của cảnh sát biển rõ trong phạm v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nhiệm vụ của cảnh sát biển Việt Nam cũng như một số đại biểu trên phân vân là chồng chéo giữa các lực lượng. Chúng tôi sẽ đảm bảo việc này và đề nghị thêm, đó là đưa bảo vệ toàn vẹn chủ quyền lên hàng đầu vì đây là vấn đề nhạy cảm, rất quan trọng, chúng tôi xin tiếp th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sáu, các biện pháp công tác, đã xác định các biện pháp cơ bản của cảnh sát biển trong luật và đề ra nguyên tắc, tiêu chí, còn cụ thể về quy trình, thủ tục thì nó sẽ có nghị định và thông tư của Chính phủ và của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ảy, về nguyên tắc phối hợp, tại khoản 5 Điều 23, một số đại biểu còn băn khoăn là cần chỉnh sửa vấn đề này nhưng đây là một vấn đề rất thực tế. Khi anh em hoạt động trên biển, biển thì rộng, nhiều lực lượng, nhiều phương tiện. Có nơi thì nhiều lực lượng, có nơi thì ít lực lượng. Mà trên biển, ngư dân qua tiếp xúc, khảo sát thì chúng tôi thấy có một điều mà nhân dân băn khoăn là nơi cần thì rất ít lực lượng bảo vệ nhưng mà nơi nhiều lực lượng bảo vệ thì chưa phải là cần lắm. Đây là mâu thuẫn mà hiện nay đang tồn tại, cần có sự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oạt động phát hiện, bắt giữ thì trong luật quy định "lực lượng nào phát hiện trước thì bắt giữ". Có thể anh không phải là chủ trì trong vùng nội thủy hay vùng lãnh hải nhưng mà phát hiện trước thì mình bắt giữ. Còn bắt giữ xong rồi mà không phải là chức trách chủ trì của anh thì anh lập biên bản bàn giao lại cho lực lượng chủ trì để người ta xử lý. Đây là một thực tiễn mà đã được tổng kết từ rất nhiều năm nay. Trước đây rất có tình trạng là tranh công đổ lỗi, gây khó khăn phức tạp trên biển. Từ khi thực hiện quy định này thì tình hình bảo vệ pháp luật của các cơ quan chức năng rất tốt. Xin đại biểu Quốc hội cho tiếp thu ý kiến này và giữ nguyên như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ám, về khoản 5 Điều 9 về quyền hạn của cảnh sát biển về điều tra thì tiếp thu ý kiến này. Chúng tôi sẽ đảo lại câu từ để làm cho logic, dễ hiểu và đúng với luật pháp hơn, bao trùm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chín, Điều 6, trách nhiệm chế độ chính sách đối với lực lượng cảnh sát biển thì chỉnh sửa cho gọn và rõ hơn, dễ hiểu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mười, Điều 17, bổ sung cho đầy đủ hơn khi thực hiện các quy trình truy đuổi, nói như đại biểu góp ý là phải ghi bao quát rồi đi vào cụ thể. Tiếp thu ý kiến này, chúng tôi sẽ chỉnh sử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mười một, về "tội phạm" và "vi phạm pháp luật" là không nên ghi khi thì "tội phạm", khi thì chỉ "vi phạm pháp luật" mà nên thống nhất với các văn bản luật khác là "tội phạm vi phạm pháp luật" cho thống nhất với các luật và trong văn bản luật này. Có điều là có nơi thì ghi cả 2 phạm trù này, có nơi chỉ ghi một phạm trù. Xin tiếp thu ý kiế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mười hai, khoản 3 của Điều 6 va khoản 1 Điều 16, không để trùng lắp cùng 1 nội dung thì chúng tôi sẽ tiếp thu và chỉnh sửa, không để một nội dung mà trùng lắp ở 2 điều mà sẽ chuyển về 1 điều. Chuyển về điều nào cho hợp lý thì chúng tôi xin nghiên cứu tiếp thu ý kiến này và chỉnh sử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mười ba, tiếp thu từ "vùng biển Việt Nam" và "trên biển"cho thống nhất. Có đại biểu cho rằng trong luật nhiều từ dùng không thống nhất. Khi thì "vùng biển Việt Nam" khi thì "trên biển"gây ra khó hiểu và không logic. Tiếp thu ý kiến này chúng tôi chỉnh sử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mười bốn là xây dựng cảnh sát biển hiện đại, trong khi đó nghị quyết của Đảng và quân đội xác định xây dựng quân đội cũng như an ninh cách mạng, chính quy, tinh nhuệ và từng bước hiện đại. Nghị quyết đã được xác định nhưng có thay đổi, trước mắt chúng ta ưu tiên hiện đại một số quân chủng, một số binh chủng và một số lực lượng, trong đó có cảnh sát biển. Việc này phù hợp với các hệ thống luật pháp khác và nghị quyết của Đ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mười lăm, khoản 2 Điều 34 là hướng đặc thù. Không nên nêu đặc thù của cảnh sát biển trong luật này, vì đã có đặc thù chung đối với Luật Sĩ quan quân đội nhân dân Việt Nam. Xin tiếp thu ý kiến này và chúng tôi bỏ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mười sáu, Điều 42 không nên quy định Chính phủ và Bộ trưởng quy định chi tiết một số điều đã ghi trong luật, thành thừa. Xin tiếp thu ý kiế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mười bảy, ghi rõ các vùng, đường nội thủy, đường cơ sở, đường lãnh hải, tiếp giáp, v.v... vào trong luật. Xin báo cáo đại biểu là các văn bản khác quy định nên luật này không cần thiết quy địn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mười tám, Bộ Tư lệnh Cảnh sát biển Việt Nam thông báo cấp độ an ninh hàng hải mà nên giao cho Tư lệnh Cảnh sát biển Việt Nam. Đây là cấp của cơ quan nhà nước, Bộ Tư lệnh là một cấp tương đồng với các cơ quan khác, ví dụ như ngành hàng hải, trong Bộ Tư lệnh có thể giao trách nhiệm cho đồng chí tư lệnh chịu trách nhiệm chính, nên ghi thế này trong luật để đảm bảo một cấp của nhà nước cho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mười chín, khoản 2 Điều 5, làm rõ cơ quan, tổ chức, cá nhân có trách nhiệm tham gia xây dựng cảnh sát biển Việt Nam, viết như vậy chung chung, khó hiểu, thậm chí có thể hiểu sai. Xin tiếp thu ý kiến này, chúng tôi sẽ chỉnh sửa cho dễ hiểu hơn, rõ hơn. Xin báo cáo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thúc phần thảo luận đã có 16 đại biểu đăng ký và phát biểu, Chủ nhiệm Ủy ban Quốc phòng và An ninh của Quốc hội đã phát biểu giải trình và làm rõ một số ý kiến đại biểu quan tâm. Tôi xin tóm lại mấy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đa số các vị đại biểu Quốc hội tán thành với báo cáo giải trình của Ủy ban Thường vụ Quốc hội và cho rằng dự thảo luật đã được nghiêm túc tiếp thu nhiều ý kiến củ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các nội dung dự thảo luật đã được rà soát, bảo đảm đồng bộ thống nhất, nhiều nội dung đã được chỉnh sửa, các nội dung lớn của dự thảo đã được các vị đại biểu Quốc hội tập trung phát biểu, làm rõ tại buổi thảo luận hôm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vị trí, chức năng, nhiệm vụ, quyền hạn, phạm vi hoạt động của cảnh sát biển Việt Nam. Đây là nội dung được nhiều đại biểu quan tâm, cơ bản các ý kiến tán thành việc xác định cảnh sát biển là lực lượng vũ trang nhân dân, với các lý do như trong báo cáo đã trình bày. Tuy nhiên, cần phải tiếp tục tập trung rà soát quy định rõ về vị trí, chức năng, nhiệm vụ, nguyên tắc tổ chức, phạm vi hoạt động của lực lư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hoạt động, cảnh sát biển được phép hoạt động trên các vùng biển của Việt Nam. Cần rà soát việc xác định chức năng, nhiệm vụ, quyền hạn của cảnh sát biển, nó phải phù hợp với tính chất hoạt động của lực lượng, phù hợp với hệ thống pháp luật, làm rõ những nhiệm vụ, quyền hạn do cảnh sát biển Việt Nam chủ trì. Nhiệm vụ nào là phối hợp để bảo đảm không tạo ra điểm trống trên biển, nhưng cũng tránh chồng chéo lên chức năng, nhiệm vụ của nhau như với biên phòng, kiểm ngư, hải quan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hực thi pháp luật trên biển, cơ bản các ý kiến tán thành với quy định về thẩm quyền của cảnh sát biển trong việc tuần tra, kiểm tra, kiểm soát, sử dụng vũ khí, vật liệu nổ và công cụ hỗ trợ, sử dụng các phương tiện, thiết bị, việc huy động người, tàu, thuyền, phương tiện dân sự, thực hiện quyền truy đuổi. Tuy nhiên, đề nghị rà soát để đảm bảo chặt chẽ, tránh lạm dụng, nhất là quy định về các trường hợp dừng tàu, thuyền để kiểm tra, kiểm soát, bảo đảm tuân thủ Hiến pháp, pháp luật có liên quan, tạo cơ sở cho việc thực thi nhiệm vụ, phù hợp với luật pháp quốc tế, không làm ảnh hưởng đến quyền con người, quyền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ý kiến đề nghị rà soát cụ thể thêm về các biện pháp công tác của cảnh sát biển để thuận tiện cho việc áp dụng trên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nội dung phối hợp hoạt động. Cơ bản các ý kiến tán thành với việc tiếp thu, chỉnh lý về nội dung này. Theo đó luật chỉ quy định chung về phạm vi, nguyên tắc, các nội dung phối hợp. Việc phối hợp cụ thể giữa các lực lượng và các địa phương sẽ do Chính phủ quy định. Đề nghị rà soát kỹ nội dung các nguyên tắc để đảm bảo toàn diện, đầy đủ, khả thi, nhất là quy định tại khoản 5 Điều 23. Tuy nhiên, cũng có ý kiến đại biểu Quốc hội đề nghị quy định cụ thể các hoạt động phối hợp để chi tiết, rõ về hoạt độ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ngoài các vấn đề trên, ý kiến của đại biểu Quốc cũng đề nghị rà soát, làm rõ về quy định cho phù hợp. Một số nội dung quan trọng như về nguyên tắc hoạt động và cơ cấu tổ chức của cảnh sát biển. Các hành vi bị nghiêm cấm về hợp tác quốc tế. Việc trang bị của cảnh sát biển về trách nhiệm quản lý nhà nước đối với cảnh sát biển. Vấn đề chế độ, chính sách đối với cảnh sát b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ý kiến đề nghị làm rõ quy định về việc đào tạo, bồi dưỡng đối với cảnh sát biển tại Điều 36 sẽ dẫn đến việc hình thành tổ chức mới, do đó đề nghị phải cân nhắc. Ý kiến khác lại cho rằng quy định này là cần thiết. Có ý kiến đề nghị bổ sung thêm một điều về quân phục, trang phục, phù hiệu của cảnh sát b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góp ý cụ thể vào kỹ thuật văn bản, việc sử dụng các từ ngữ, bố cục trong các chương, điều của dự thảo luật. Đề nghị rà soát, chỉnh sửa để đảm bảo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ngoài ý kiến giải trình, làm rõ một số nội dung của Chủ nhiệm Ủy ban quốc phòng và an ninh. Ý kiến của các vị đại biểu Quốc hội đã được ban thư ký ghi âm, ghi chép, tổng hợp đầy đủ. Sau phiên họp Ủy ban Thường vụ Quốc hội sẽ chỉ đạo cơ quan soạn thảo, Ủy ban thẩm tra phối hợp với các cơ quan hữu quan để nghiên cứu, tiếp thu đầy đủ các ý kiến của các vị đại biểu Quốc hội. Hoàn chỉnh dự thảo luật và trình Quốc hội xem xét thông qua tại kỳ họp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nội dung buổi chiều nay kết thúc, xin mời Quốc hội nghỉ.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01:00Z</dcterms:created>
  <dc:creator>nhonv</dc:creator>
  <dc:description/>
  <cp:keywords/>
  <dc:language>en-US</dc:language>
  <cp:lastModifiedBy>vananh</cp:lastModifiedBy>
  <dcterms:modified xsi:type="dcterms:W3CDTF">2018-11-05T09:01:00Z</dcterms:modified>
  <cp:revision>2</cp:revision>
  <dc:subject/>
  <dc:title> BẢN TỔNG HỢP THẢO LUẬN TẠI HỘI TRƯỜNG</dc:title>
</cp:coreProperties>
</file>